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orso integrato di Analisi Urbanis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centi: Francesco Pardi, Daniele Vannetiell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bbiettivi del corso:</w:t>
      </w:r>
    </w:p>
    <w:p>
      <w:pPr>
        <w:pStyle w:val="Normal"/>
        <w:rPr/>
      </w:pPr>
      <w:r>
        <w:rPr/>
        <w:t>Introdurre gli studenti all’osservazione diretta e all’interpretazione del territorio e della cit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rgomenti:</w:t>
      </w:r>
    </w:p>
    <w:p>
      <w:pPr>
        <w:pStyle w:val="Normal"/>
        <w:rPr/>
      </w:pPr>
      <w:r>
        <w:rPr/>
        <w:t>Caratteri fisici della regione:</w:t>
      </w:r>
    </w:p>
    <w:p>
      <w:pPr>
        <w:pStyle w:val="Normal"/>
        <w:rPr/>
      </w:pPr>
      <w:r>
        <w:rPr/>
        <w:t>forme del rilievo, struttura geologica, deformazioni tettoniche, vegetazione; elementi di cartograf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ratteri storici della regione:</w:t>
      </w:r>
    </w:p>
    <w:p>
      <w:pPr>
        <w:pStyle w:val="Normal"/>
        <w:rPr/>
      </w:pPr>
      <w:r>
        <w:rPr/>
        <w:t>il popolamento; i segni del passato; la civiltà urbana; agricoltura e indust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zione alla storia dell’urbanist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modificazioni storiche del territorio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a piana di Firenze e la formazione della città:</w:t>
      </w:r>
    </w:p>
    <w:p>
      <w:pPr>
        <w:pStyle w:val="Normal"/>
        <w:rPr/>
      </w:pPr>
      <w:r>
        <w:rPr/>
        <w:t>Firenze medievale, rinascimentale, ottocentesca; l’espansione del ‘900; la città attuale e le sue tenden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osservazione diretta della città dal centro storico alla periferia e alla campag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e critico dei piani urbanist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ittà come crogiuolo soci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i letterarie, pittoriche, fotografiche, cinematografiche per lo studio della cit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zioni per lo svolgimento del lavoro anali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dalità:</w:t>
      </w:r>
    </w:p>
    <w:p>
      <w:pPr>
        <w:pStyle w:val="Normal"/>
        <w:rPr/>
      </w:pPr>
      <w:r>
        <w:rPr/>
        <w:t>Lezioni, discussioni seminariali, interventi di esperti, sopraluoghi dir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e di verifica interme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’inizio del corso, relazione scritta sperimentale con un tentativo di lettura esplorativa della cit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rante il corso, verifica costante attraverso la revisione degli elabo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ca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ame degli elaborati cartografici, della relazione scritta e della capacità espressiva o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grafia essenzi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 paesaggi dell’Appennino toscano</w:t>
      </w:r>
      <w:r>
        <w:rPr/>
        <w:t>, a cura di Claudio Greppi, Regione Toscana / Marsilio, Venezia,199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mallCaps/>
        </w:rPr>
        <w:t>Giovanni Fanelli</w:t>
      </w:r>
      <w:r>
        <w:rPr/>
        <w:t xml:space="preserve">, </w:t>
      </w:r>
      <w:r>
        <w:rPr>
          <w:i/>
          <w:iCs/>
        </w:rPr>
        <w:t>Firenze. Architettura e città</w:t>
      </w:r>
      <w:r>
        <w:rPr/>
        <w:t xml:space="preserve"> (1973), Mandragora, Firenze, 20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Il disegno della città. L’urbanistica a Firenze nell’Ottocento e nel Novecento</w:t>
      </w:r>
      <w:r>
        <w:rPr/>
        <w:t xml:space="preserve">, Accademia delle arti del disegno / Alinea, Firenze, 198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indicazioni bibliografiche relative ai temi trattati saranno date durante il cors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1:59:00Z</dcterms:created>
  <dc:creator>vannetiello</dc:creator>
  <dc:description/>
  <dc:language>en-US</dc:language>
  <cp:lastModifiedBy>tutor</cp:lastModifiedBy>
  <dcterms:modified xsi:type="dcterms:W3CDTF">2005-10-05T13:43:00Z</dcterms:modified>
  <cp:revision>5</cp:revision>
  <dc:subject/>
  <dc:title/>
</cp:coreProperties>
</file>