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UNIVERSITA' DEGLI STUDI DI FIRENZE - FACOLTA' DI ARCHITETTURA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b/>
          <w:sz w:val="24"/>
        </w:rPr>
        <w:t>CORSO DI LAUREA IN SCIENZE DELL'ARCHITETTURA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STORIA DELL'ARCHITETTURA                     AA. 2005 - 2006</w:t>
      </w:r>
    </w:p>
    <w:p>
      <w:pPr>
        <w:pStyle w:val="Testonormale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CORSO I A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of.Giuseppina Carla Romby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Obiettivi del corso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Il   corso   si  propone  di  offrire  una   conoscenza   critica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ell'esperienza architettonica e urbanistica europea nel  periodo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ompreso tra Medioevo ed epoca moderna (sec.XI-XVII).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Modalità della didattica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Il   corso   si  articolerà  alternando  fasi   di   informazione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istituzionale  con momenti di approfondimento che prenderanno  in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esame  edifici  e  complessi architettonici  "esemplari"  per  la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storia   e  la  cultura  architettonica;tali  approfondimenti   si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fonderanno  su sopralluoghi che permetteranno di  analizzare  "sul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campo" le peculiarità costruttive ,compositive e linguistiche dei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singoli edifici e/o complessi.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Lo studente sarà tenuto ,all'atto dell'esame, a fornire  una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opportuna   documentazione   (fotografica   e   grafica)    delle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icognizioni effettuate.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 xml:space="preserve">Argomenti delle lezioni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L'architettura   romanica:centri   di   sviluppo   e   principali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ealizzazioni in Europa;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Modelli  e realizzazioni dell'architettura romanica in  Italia:i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aratteri regionali;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La   cultura  architettonica  gotica:i  cantieri   delle   grandi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attedrali europee;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L'esperienza   del   gotico  in   Italia:i   cantieri   urbani,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'architettura degli Ordini mendicanti;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L'architettura nel '400: disegno e progetto;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I protagonisti:Brunelleschi,Alberti;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La diffusione dei modelli :Michelozzo,i Sangallo,ecc.;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La città del Quattrocento: teorie e realizzazioni;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La sperimentazione dell'antico:Bramante,Raffaello;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L'esperienza architettonica nel '500:Michelangelo;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La città e l'architettura del manierismo in Italia e in Europa;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L'architettura del '600:tipologie e linguaggio;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I protagonisti in Italia:Bernini,Borromini,Pietro da Cortona;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L'architettura delle grandi capitali europee:Parigi,Londra,Amsterdam 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Modalità di esame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'esame è individuale e si svolge oralmente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Bibliografia</w:t>
      </w:r>
    </w:p>
    <w:p>
      <w:pPr>
        <w:pStyle w:val="Testonormale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stonormale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>Informazioni generali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.Pevsner,Storia dell'architettura europea,Bari 1979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.Watkin,Storia dell'architettura occidentale,Bologna 1992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>Architettura e città del Medioevo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H.E.Kubach,Architettura romanica,Milano 1978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L.Grodecki,Architettura gotica,Milano 1978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.Bechmann,Le radici delle cattedrali,Milano 1989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.C.Romby,Atlante storico dell'Architettura.Il Gotico,Bologna 1994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.Bonelli,C.Bozzoni,V.Franchetti  Pardo,Storia  dell'Architettura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edievale,Bari 1997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>Architettura e città  del Quattrocento e Cinquecento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.Wittkower,Principi           architettonici            dell'età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ell'Umanesimo,Torino 1964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.Murray,Architettura del Rinascimento,Milano 1972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.Benevolo,Storia dell'architettura del Rinascimento,Bari 1978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.Furnari,Atlante del Rinascimento,Napoli 1993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B.Jestaz,Il  Rinascimento  dell'architettura  da  Brunelleschi  a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lladio,Parigi 1995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E.Guidoni  , A. Marino, Storia dell'urbanistica. Il  Cinquecento,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ari 1980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>Architettura e città  del Seicento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C.Norberg Schultz,Architettura barocca e tardo barocca,Milano 1971   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.Wittkower,Arte e architettura in Italia 1600-1750,Torino 1972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E. Guidoni, A. Marino, Storia dell'urbanistica .Il Seicento, Bari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981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/>
      </w:pPr>
      <w:r>
        <w:rPr>
          <w:rFonts w:eastAsia="MS Mincho;ＭＳ 明朝"/>
          <w:b/>
          <w:sz w:val="24"/>
        </w:rPr>
        <w:t>N.B</w:t>
      </w:r>
      <w:r>
        <w:rPr>
          <w:rFonts w:eastAsia="MS Mincho;ＭＳ 明朝"/>
          <w:sz w:val="24"/>
        </w:rPr>
        <w:t xml:space="preserve">.Saranno disponibili materiali e schede didattiche di supporto ai temi generali del corso. 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27:00Z</dcterms:created>
  <dc:creator>Carla Romby</dc:creator>
  <dc:description/>
  <dc:language>en-US</dc:language>
  <cp:lastModifiedBy>tutor</cp:lastModifiedBy>
  <dcterms:modified xsi:type="dcterms:W3CDTF">2005-09-28T15:09:00Z</dcterms:modified>
  <cp:revision>3</cp:revision>
  <dc:subject/>
  <dc:title>UNIVERSITA' DEGLI STUDI DI FIRENZE - FACOLTA' DI ARCHITETTURA</dc:title>
</cp:coreProperties>
</file>