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rso di laurea in Scienze dell’Architettura (Classe 4) – I anno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Laboratorio di Architettura I – Corso 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Composizione Architettonica e Urbana - prof. Piero Degl'Innocenti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Disegno dell’Architettura e Tecniche della Rappresentazione – prof. Marco Bini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ogramma a.a. 2005-2006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Informazion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ei laboratori si riuniscono discipline affini allo scopo di ottenere una didattica più coinvolgente e diretta, nella quale la maturazione dello studente scaturisca dalla collaborazione continua e fattiva con i docenti. Perciò il lavoro nel laboratorio presuppone la frequenza e la partecipazion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Gli studenti si registrano consegnando la scheda allegata al presente programma, completa dei dati richiesti e di una foto-tessera. La frequenza è obbligatoria; la firma di frequenza verrà data a fine anno in base alle presenze (almeno il 70%) e alle esercitazioni consegnat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l lavoro annuale sarà sviluppato non con forme di didattica individuale, ma con il sussidio di revisioni collettive e di discussioni in aula, per abituare gli allievi al confronto e alla valutazione critica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) Obiettivi del Laboratorio</w:t>
      </w:r>
    </w:p>
    <w:p>
      <w:pPr>
        <w:pStyle w:val="Normal"/>
        <w:spacing w:lineRule="auto" w:line="24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posizione architettonica e urban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'esperienza didattica che si propone agli allievi si fonda su alcuni presupposti. Uno è quello di fornire degli strumenti di lavoro e di porre le basi per una corretto approccio al progetto. Un altro è di metodo: ci si deve abituare al confronto e allo scambio di idee, imparando a valutare le situazioni progettuali con autonoma capacità critica. Infine si cercherà di stimolare nell’allievo la curiosità intellettuale per favorire l’ampliamento delle proprie basi cultural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e tecniche della rappresenta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>La finalità che ci si prefigge, attraverso una lettura ed una descrizione grafica delle componenti dell'architettura, quali dimensione, materia, morfologia, utilità, è quella di stimolare gli allievi a formarsi una "mentalità" che li metta in condizione di osservare ed analizzare gli oggetti che compongono lo spazio antropizzato e di coglierne i caratteri strutturali e simbolici per poterli rappresentare correttamente.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Durante il corso degli studi le esperienze di architettura progettata non possono essere verificate altro che attraverso la comparazione con le "esperienze vissute". I giudizi di valore sulle proposte architettoniche non realizzate possono scaturire solo dall'acquisizione di una cultura dello spazio che consenta di valutare analiticamente e sinteticamente il complesso sistema di relazioni che qualifica e caratterizza una particolare situazione ambientale.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Per questo motivo, per un allievo architetto, leggere e rappresentare l'ambiente vissuto riveste particolare importanza. Ciò costituisce infatti, al di là della formazione analitica e critica sull'esistente, un momento ineludibile nell'esperienza del progett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Le esercitazioni hanno l’obbiettivo di addestrare e verificare le capacità di ogni singolo allievo di eseguire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 Disegno a mano libera di un ambiente dopo osservazione diretta - scomposizione geometrica nelle sue componenti e parti principali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 xml:space="preserve">2. Rappresentazione e Interpretazioni grafiche di ambiente e architettura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 Rappresentazioni grafiche di spazi di inven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 Restituzione grafica codificata di un organismo architettonico complesso esistente;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) Argomenti trattati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posizione architettonica e urban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Strumenti e impostazioni. Costruzione di figure piane e di solidi. Sezioni. Proporzioni. Rappresentazione di materiali. Elementi di un campo geometrico. Continuità. Griglie modulari e proporzionali. Composizioni geometriche; equilibri per simmetria e asimmetria. Fattori percettivi. Continuità dello spazio architettonico, passaggio di scala. Tema annuale di progetto: una cellula per casa-studio. Funzioni e dimensioni. Aggregazione di cellule e spazio urbano. Il linguaggio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e tecniche della rappresenta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Le lezioni si svolgeranno secondo due filoni paralleli: il primo è indirizzato a focalizzare i problemi del metodo per l'analisi e la lettura dei valori dello spazio osservato, il secondo tende allo sviluppo della conoscenza dei mezzi grafici per la descrizione e la rappresentazione. In particolare saranno trattati gli argomenti: Il disegno come strumento di interpretazione; Tecniche grafiche manuali e strumentali; La rappresentazione degli elementi costitutivi dell'architettura; La rappresentazione dello spazio dell'architettu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</w:rPr>
        <w:t>3) Modalità della didattica</w:t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cs="Arial"/>
        </w:rPr>
        <w:t>Il laboratorio si articola in lezioni teoriche ed esercitazioni pratiche con revisione degli elaborati grafici realizzati dagli allievi.</w:t>
      </w:r>
    </w:p>
    <w:p>
      <w:pPr>
        <w:pStyle w:val="Normal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posizione architettonica e urban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Times New Roman" w:cs="Arial"/>
          <w:i/>
          <w:color w:val="000000"/>
        </w:rPr>
        <w:t>- Elenco indicativo delle lezioni e degli argoment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) Parte propedeutica. Strumenti di lavoro. Esercizi di linee, misure, alfabeti. Costruzione di figure piane e di solidi. Sezioni. Plastici di studio. Proporzionamenti. Rappresentazione di material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) Il campo geometrico. Griglie modulari e proporzionali. Gerarchie, sovrapposizioni, continuità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) La composizione. Aggregazioni e composizioni di figure piane e volumi. Figure geometriche elementari, articolate e complesse. Fattori di forma. Equilibri, tensioni, bilanciamenti, trasformazion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4) Il progetto. Tema: una cellula casa-studio. Dati progettuali. La forma architettonica come espressione di un campo e sintesi di componenti funzionali, tecniche, percettiv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5) Lo spazio architettonico. Continuità e passaggi di scala. Aggregazione di cellule e creazione di spazi urbani. Il linguaggio dello spazio: esercizi di articolazione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>- Pianificazione indicativa temporale del cors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e cinque fasi di lavoro seguiranno approssimativamente il seguente calendario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) Parte propedeutica: otto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) Il campo geometrico: ottobre-novem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) La composizione: novembre-dicem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4) Il progetto: gennaio-febbra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5) Lo spazio architettonico: marzo-magg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- Tecniche della rappresentazione</w:t>
      </w:r>
    </w:p>
    <w:p>
      <w:pPr>
        <w:pStyle w:val="Normal"/>
        <w:spacing w:lineRule="auto" w:line="240"/>
        <w:jc w:val="both"/>
        <w:rPr>
          <w:rFonts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- Elenco indicativo delle lezioni e degli argoment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/>
        </w:rPr>
        <w:t>1.1</w:t>
        <w:tab/>
        <w:t>Il disegno come interpretazione personale e come strumento di trasmissione codificata di da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1</w:t>
        <w:tab/>
        <w:t>Il disegno "a mano libera" per la descrizione "a vista" dello spazio architettonico - rilievo a vist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2</w:t>
        <w:tab/>
        <w:t>La rappresentazione rigorosa di linee superfici volumi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1.1.3</w:t>
        <w:tab/>
        <w:t>Il disegno "geometrico" per la rappresentazione "in scala" dell'organismo architettonic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</w:t>
        <w:tab/>
        <w:t>Strumenti e tecnologie per il disegn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.1</w:t>
        <w:tab/>
        <w:t>Disegno a matita, lapis, china, aerografo, plotter, ecc.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1.2</w:t>
        <w:tab/>
        <w:t>Supporti per il disegno e tecniche di riprodu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</w:t>
        <w:tab/>
        <w:t>Il disegno come espress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.1</w:t>
        <w:tab/>
        <w:t>Impostazione e finalità dell'immagine disegnat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2.2.2</w:t>
        <w:tab/>
        <w:t>Trattamento delle superfici: tratteggio, puntinato, campiture, colore, ecc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1</w:t>
        <w:tab/>
        <w:t>Elementi verticali di contenimento o definizione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2</w:t>
        <w:tab/>
        <w:t>Elementi orizzontali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3</w:t>
        <w:tab/>
        <w:t>Elementi di copertura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4</w:t>
        <w:tab/>
        <w:t>Elementi di collegament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3.1.5</w:t>
        <w:tab/>
        <w:t>Elementi di qualificazione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</w:t>
        <w:tab/>
        <w:t>Metodi di analisi e restituzion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1</w:t>
        <w:tab/>
        <w:t>Il rilevamento dirett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2</w:t>
        <w:tab/>
        <w:t>Rilievo planimetrico ed altimetric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1.3</w:t>
        <w:tab/>
        <w:t>Lettura ed interpretazione dei caratteri del luo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</w:t>
        <w:tab/>
        <w:t>La rappresentazione come simulazione in codice dello spazio dell'architettura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1</w:t>
        <w:tab/>
        <w:t>Il disegno dell'organismo architettonico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2</w:t>
        <w:tab/>
        <w:t xml:space="preserve">La rappresentazione della morfologia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3</w:t>
        <w:tab/>
        <w:t xml:space="preserve">La rappresentazione della costruzione geometrica e dimensionale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  <w:t>4.2.4</w:t>
        <w:tab/>
        <w:t xml:space="preserve">La rappresentazione delle qualità materiali, funzionali e simboliche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  <w:t>Elenco delle esercitazioni pratich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Linee coordinat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2. La stanza dove vivo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3. Interpretazione grafica di una fotografia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4. Rappresentazione degli elementi naturali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5. l’ordine architettonico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6. Campata o cappella di navata laterale di una chies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7. Una porzione di territor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8. Alla maniera d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9. Trascrizione grafica di uno spazio architettonic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 griglie nascoste e linee di forz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e final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ilievo a vista di uno spazio urbano: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. Rilievo fotografic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2. Piant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3. Sezioni e prospett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4. Elementi significativi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5. Materia e colo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eastAsia="Times New Roman" w:cs="Arial"/>
          <w:i/>
          <w:i/>
          <w:color w:val="000000"/>
        </w:rPr>
      </w:pPr>
      <w:r>
        <w:rPr>
          <w:rFonts w:eastAsia="Times New Roman" w:cs="Arial"/>
          <w:i/>
          <w:color w:val="000000"/>
        </w:rPr>
        <w:t>- Pianificazione indicativa temporale del cors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1-2: otto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3-4: novembre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5-6-7: dicembre gennai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i preliminari 8-9-10: febbraio marzo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Esercitazione finale aprile maggio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4) Modalità </w:t>
      </w:r>
      <w:r>
        <w:rPr>
          <w:rFonts w:eastAsia="Times New Roman" w:cs="Arial"/>
          <w:b/>
          <w:i/>
          <w:color w:val="000000"/>
        </w:rPr>
        <w:t>delle prove di verifica intermedie e finali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posizione architettonica e urbana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- Esercitazioni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</w:rPr>
        <w:t xml:space="preserve">A ogni singola lezione seguirà una esercitazione </w:t>
      </w:r>
      <w:r>
        <w:rPr>
          <w:rFonts w:cs="Arial"/>
          <w:color w:val="000000"/>
        </w:rPr>
        <w:t>con relativo</w:t>
      </w:r>
      <w:r>
        <w:rPr>
          <w:rFonts w:cs="Arial"/>
        </w:rPr>
        <w:t xml:space="preserve"> giudizio. Il voto di esame sarà basato sulla media dei giudizi avuti nelle esercitazioni, che saranno utilizzate anche per la verifica della frequenza. </w:t>
      </w:r>
      <w:r>
        <w:rPr>
          <w:rFonts w:cs="Arial"/>
          <w:color w:val="000000"/>
        </w:rPr>
        <w:t>Chi salta una esercitazione, dovrà recuperare sostenendo prima dell’esame una prova sostitutiva.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- Esame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Gli elaborati da presentare all’esame saranno nei formati A2 (cm 42x59,4) o A3 (cm 29,7x42) e raccolti in una cartellina di cartone con risvolti. Sul</w:t>
      </w:r>
      <w:r>
        <w:rPr>
          <w:rFonts w:cs="Arial"/>
          <w:color w:val="000000"/>
        </w:rPr>
        <w:t xml:space="preserve">la copertina saranno trascritti </w:t>
      </w:r>
      <w:r>
        <w:rPr>
          <w:rFonts w:cs="Arial"/>
        </w:rPr>
        <w:t xml:space="preserve">nome dello studente, </w:t>
      </w:r>
      <w:r>
        <w:rPr>
          <w:rFonts w:cs="Arial"/>
          <w:color w:val="000000"/>
        </w:rPr>
        <w:t>laboratorio, anno accademico, tema di progetto. O</w:t>
      </w:r>
      <w:r>
        <w:rPr>
          <w:rFonts w:cs="Arial"/>
        </w:rPr>
        <w:t>gni elaborato dovrà avere un bordo libero di 2 cm e recare nell'angolo inferiore destro una etichetta con nome,</w:t>
      </w:r>
      <w:r>
        <w:rPr>
          <w:rFonts w:cs="Arial"/>
          <w:color w:val="000000"/>
        </w:rPr>
        <w:t xml:space="preserve"> laboratorio, anno accademico.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- Tecniche della rappresentazione</w:t>
      </w:r>
    </w:p>
    <w:p>
      <w:pPr>
        <w:pStyle w:val="Normal"/>
        <w:tabs>
          <w:tab w:val="clear" w:pos="708"/>
          <w:tab w:val="left" w:pos="0" w:leader="none"/>
          <w:tab w:val="left" w:pos="3331" w:leader="none"/>
        </w:tabs>
        <w:spacing w:lineRule="atLeast" w:line="240"/>
        <w:jc w:val="both"/>
        <w:rPr>
          <w:rFonts w:cs="Arial"/>
          <w:b/>
          <w:b/>
        </w:rPr>
      </w:pPr>
      <w:r>
        <w:rPr>
          <w:rFonts w:cs="Arial"/>
        </w:rPr>
        <w:t>Ogni allievo, per sostenere l'esame, dovrà eseguire alcune esercitazioni o ex-tempore programmate sia fuori sede che in sede, raccolte in un album, oltre ad alcune tavole relative alle esercitazioni finali da realizzare a conclusione del corso, su fogli di formato 50x70 entro una squadratura A2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5) Bibliografia essenziale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Composizione architettonica e urbana</w:t>
      </w:r>
    </w:p>
    <w:p>
      <w:pPr>
        <w:pStyle w:val="Normal"/>
        <w:spacing w:lineRule="auto" w:line="240"/>
        <w:jc w:val="both"/>
        <w:rPr>
          <w:rFonts w:cs="Arial"/>
          <w:smallCaps/>
        </w:rPr>
      </w:pPr>
      <w:r>
        <w:rPr>
          <w:rFonts w:cs="Arial"/>
          <w:smallCaps/>
        </w:rPr>
        <w:t>- Leonardo Benevolo</w:t>
      </w:r>
      <w:r>
        <w:rPr>
          <w:rFonts w:cs="Arial"/>
        </w:rPr>
        <w:t xml:space="preserve">, </w:t>
      </w:r>
      <w:r>
        <w:rPr>
          <w:rFonts w:cs="Arial"/>
          <w:i/>
        </w:rPr>
        <w:t>Corso di disegno</w:t>
      </w:r>
      <w:r>
        <w:rPr>
          <w:rFonts w:cs="Arial"/>
        </w:rPr>
        <w:t>, Bari, Laterza, 1974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mallCaps/>
        </w:rPr>
        <w:t>- Gianni Cavallina</w:t>
      </w:r>
      <w:r>
        <w:rPr>
          <w:rFonts w:cs="Arial"/>
        </w:rPr>
        <w:t xml:space="preserve">, </w:t>
      </w:r>
      <w:r>
        <w:rPr>
          <w:rFonts w:cs="Arial"/>
          <w:i/>
        </w:rPr>
        <w:t>Dal significato al progetto - 7 riflessioni sull'architettura</w:t>
      </w:r>
      <w:r>
        <w:rPr>
          <w:rFonts w:cs="Arial"/>
        </w:rPr>
        <w:t>, Firenze, Print &amp; Service, 1995;</w:t>
      </w:r>
    </w:p>
    <w:p>
      <w:pPr>
        <w:pStyle w:val="Normal"/>
        <w:spacing w:lineRule="auto" w:line="240"/>
        <w:jc w:val="both"/>
        <w:rPr>
          <w:rFonts w:cs="Arial"/>
          <w:smallCaps/>
        </w:rPr>
      </w:pPr>
      <w:r>
        <w:rPr>
          <w:rFonts w:cs="Arial"/>
          <w:smallCaps/>
        </w:rPr>
        <w:t>- Attilio Marcolli</w:t>
      </w:r>
      <w:r>
        <w:rPr>
          <w:rFonts w:cs="Arial"/>
        </w:rPr>
        <w:t xml:space="preserve">, </w:t>
      </w:r>
      <w:r>
        <w:rPr>
          <w:rFonts w:cs="Arial"/>
          <w:i/>
        </w:rPr>
        <w:t>Teoria del campo</w:t>
      </w:r>
      <w:r>
        <w:rPr>
          <w:rFonts w:cs="Arial"/>
        </w:rPr>
        <w:t>, Firenze, Sansoni, 1980;</w:t>
      </w:r>
    </w:p>
    <w:p>
      <w:pPr>
        <w:pStyle w:val="Normal"/>
        <w:spacing w:lineRule="auto" w:line="240"/>
        <w:jc w:val="both"/>
        <w:rPr>
          <w:rFonts w:cs="Arial"/>
          <w:smallCaps/>
        </w:rPr>
      </w:pPr>
      <w:r>
        <w:rPr>
          <w:rFonts w:cs="Arial"/>
          <w:smallCaps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Disegno dell’architettura - Tecniche della rappresentazione</w:t>
      </w:r>
    </w:p>
    <w:p>
      <w:pPr>
        <w:pStyle w:val="Normal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>Tecniche grafiche e rappresentazione degli elementi dell’architettura</w:t>
      </w:r>
      <w:r>
        <w:rPr>
          <w:rFonts w:cs="Arial"/>
          <w:color w:val="000000"/>
        </w:rPr>
        <w:t>, Firenze, Alinea, 2002, (con CD allegato contenente numerose esemplificazioni a colori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color w:val="000000"/>
        </w:rPr>
        <w:t xml:space="preserve">Firenze, l’occhio e la mano,”Materia e Geometria” 14/2005, </w:t>
      </w:r>
      <w:r>
        <w:rPr>
          <w:rFonts w:cs="Arial"/>
          <w:color w:val="000000"/>
        </w:rPr>
        <w:t>Quaderno della sezione Disegno del Dipartimento di Progettazione dell’Architettura</w:t>
      </w:r>
      <w:r>
        <w:rPr>
          <w:rFonts w:cs="Arial"/>
          <w:i/>
          <w:color w:val="000000"/>
        </w:rPr>
        <w:t xml:space="preserve">, </w:t>
      </w:r>
      <w:r>
        <w:rPr>
          <w:rFonts w:cs="Arial"/>
          <w:color w:val="000000"/>
        </w:rPr>
        <w:t>Firenze, Alinea, 2005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mallCaps/>
        </w:rPr>
        <w:t>- Marco Bini</w:t>
      </w:r>
      <w:r>
        <w:rPr>
          <w:rFonts w:cs="Arial"/>
          <w:color w:val="000000"/>
        </w:rPr>
        <w:t xml:space="preserve">, </w:t>
      </w:r>
      <w:r>
        <w:rPr>
          <w:rFonts w:cs="Arial"/>
          <w:i/>
          <w:iCs/>
          <w:spacing w:val="15"/>
        </w:rPr>
        <w:t>Disegno tra analisi e progetto, 80 tavole di disegno d’architettura</w:t>
      </w:r>
      <w:r>
        <w:rPr>
          <w:rFonts w:cs="Arial"/>
          <w:color w:val="000000"/>
        </w:rPr>
        <w:t>, Firenze, Alinea, 1990;</w:t>
      </w:r>
    </w:p>
    <w:p>
      <w:pPr>
        <w:pStyle w:val="Normal"/>
        <w:widowControl w:val="false"/>
        <w:tabs>
          <w:tab w:val="clear" w:pos="708"/>
          <w:tab w:val="left" w:pos="560" w:leader="none"/>
          <w:tab w:val="right" w:pos="9060" w:leader="none"/>
        </w:tabs>
        <w:spacing w:lineRule="auto" w:line="240"/>
        <w:ind w:right="-20" w:hanging="0"/>
        <w:jc w:val="both"/>
        <w:rPr/>
      </w:pPr>
      <w:r>
        <w:rPr>
          <w:rFonts w:cs="Arial"/>
        </w:rPr>
        <w:t xml:space="preserve">- </w:t>
      </w:r>
      <w:r>
        <w:rPr>
          <w:rFonts w:cs="Arial"/>
          <w:smallCaps/>
        </w:rPr>
        <w:t>Porter E Goodman</w:t>
      </w:r>
      <w:r>
        <w:rPr>
          <w:rFonts w:cs="Arial"/>
        </w:rPr>
        <w:t xml:space="preserve">, </w:t>
      </w:r>
      <w:r>
        <w:rPr>
          <w:rFonts w:cs="Arial"/>
          <w:i/>
        </w:rPr>
        <w:t>Manuale di tecniche grafiche per architetti</w:t>
      </w:r>
      <w:r>
        <w:rPr>
          <w:rFonts w:cs="Arial"/>
        </w:rPr>
        <w:t>, Clup, Milano 1989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" w:hanging="0"/>
      <w:jc w:val="center"/>
    </w:pPr>
    <w:rPr>
      <w:rFonts w:ascii="Arial" w:hAnsi="Arial" w:eastAsia="Times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Palatino" w:hAnsi="Palatino" w:eastAsia="Times" w:cs="Palatin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240" w:after="60"/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0:14:00Z</dcterms:created>
  <dc:creator>Piero Degl'Innocenti</dc:creator>
  <dc:description/>
  <dc:language>en-US</dc:language>
  <cp:lastModifiedBy>tutor</cp:lastModifiedBy>
  <cp:lastPrinted>2005-09-04T11:29:00Z</cp:lastPrinted>
  <dcterms:modified xsi:type="dcterms:W3CDTF">2005-09-28T15:03:00Z</dcterms:modified>
  <cp:revision>6</cp:revision>
  <dc:subject/>
  <dc:title>Laboratorio di Progettazione dell’Architettura I</dc:title>
</cp:coreProperties>
</file>