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niversità degli Studi di Firenze</w:t>
      </w:r>
    </w:p>
    <w:p>
      <w:pPr>
        <w:pStyle w:val="Normal"/>
        <w:ind w:right="6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rso di Laurea Triennale in Scienze dell’Architettura</w:t>
      </w:r>
    </w:p>
    <w:p>
      <w:pPr>
        <w:pStyle w:val="Heading3"/>
        <w:ind w:right="6" w:hanging="0"/>
        <w:rPr>
          <w:sz w:val="20"/>
        </w:rPr>
      </w:pPr>
      <w:r>
        <w:rPr>
          <w:sz w:val="20"/>
        </w:rPr>
        <w:t>A.A. 2005-2006</w:t>
      </w:r>
    </w:p>
    <w:p>
      <w:pPr>
        <w:pStyle w:val="Normal"/>
        <w:ind w:right="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gramma dei corsi di</w:t>
      </w:r>
    </w:p>
    <w:p>
      <w:pPr>
        <w:pStyle w:val="Normal"/>
        <w:ind w:right="6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right="6" w:hanging="0"/>
        <w:rPr>
          <w:caps/>
        </w:rPr>
      </w:pPr>
      <w:r>
        <w:rPr>
          <w:caps/>
        </w:rPr>
        <w:t>Tecnologia dei Materiali e degli elementi costruttivi</w:t>
      </w:r>
    </w:p>
    <w:p>
      <w:pPr>
        <w:pStyle w:val="Normal"/>
        <w:ind w:right="6" w:hanging="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rso A: prof. M. Chiara Torricelli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rso B: prof. Aldo Bruscoli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rso C: prof. Claudio Screti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ultori della materia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rch. Adolfo F. L. Baratta, dottore di ricerca in Tecnologia dell’Architettura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rch. Claudio Piferi, dottore di ricerca in Tecnologia dell’Architettura 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rch. Elisabetta Palumbo, dottoranda in Tecnologia dell’Architettura 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tabs>
          <w:tab w:val="clear" w:pos="440"/>
        </w:tabs>
        <w:ind w:right="6" w:hanging="0"/>
        <w:jc w:val="both"/>
        <w:rPr>
          <w:rFonts w:ascii="Verdana" w:hAnsi="Verdana" w:cs="Verdana"/>
          <w:b/>
          <w:b/>
          <w:bCs/>
          <w:sz w:val="20"/>
          <w:u w:val="none"/>
        </w:rPr>
      </w:pPr>
      <w:r>
        <w:rPr>
          <w:rFonts w:cs="Verdana" w:ascii="Verdana" w:hAnsi="Verdana"/>
          <w:b/>
          <w:bCs/>
          <w:sz w:val="20"/>
          <w:u w:val="none"/>
        </w:rPr>
        <w:t>1. Obiettivi del corso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Il corso si propone di fornire le conoscenze di base su materiali e prodotti per la costruzione e sugli elementi che costituiscono i sistemi costruttivi, introducendo alla comprensione del ruolo della tecnologia nel progetto di architettura.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Il corso rappresenta la prima fase di una formazione al corretto impiego di materiali e tecniche costruttive nelle scelte progettuali alle diverse scale.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Di fronte all’ampiezza delle conoscenze che possono oggi riguardare le tecnologie dell'architettura, l’intento è quello di promuovere un atteggiamento critico nell’uso delle tecniche costruttive, fondato sulle prestazioni, sulle qualità estetiche e sul rapporto con il contesto.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La formazione tecnologica è orientata nella direzione di un approccio integrato fra concezione e costruzione.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Alla conclusione del corso, sulla base delle conoscenze acquisite, lo studente deve essere in grado d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rendere e descrivere le soluzioni tecniche di un edifici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e soluzioni tecniche di elementi costruttivi e relativi dettagl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correlare la documentazione grafica di progetto, alla scala di elemento costruttivo e relativi dettagli, con le operazioni di cantier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interpretare l’informazione tecnica su materiali e prodotti, ai fini della progettazione tecnologica.</w:t>
      </w:r>
    </w:p>
    <w:p>
      <w:pPr>
        <w:pStyle w:val="Normal"/>
        <w:ind w:right="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2. Argomenti trattati 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Il corso tratta dei materiali, delle tecniche costruttive e degli elementi costruttivi tradizionali. Verrà evidenziata la loro evoluzione storica, il rapporto fra tecniche costruttive e concezione dello spazio architettonico, in relazione ai princìpi di base del funzionamento strutturale e di involucro dell'edific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chiavi di presentazione di ogni argomento sono riconducibili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284" w:hanging="284"/>
        <w:rPr/>
      </w:pPr>
      <w:r>
        <w:rPr>
          <w:rFonts w:cs="Verdana" w:ascii="Verdana" w:hAnsi="Verdana"/>
          <w:sz w:val="20"/>
        </w:rPr>
        <w:t>alle  prestazioni fornite da materiali ed elementi costruttivi in risposta ai requisiti che l’edificio deve soddisfar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>
          <w:rFonts w:cs="Verdana" w:ascii="Verdana" w:hAnsi="Verdana"/>
          <w:sz w:val="20"/>
        </w:rPr>
        <w:t>all'edificio come sistema di elementi architettonici, funzionali e costruttivi, relazionati per fornire delle  prestazion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al processo edilizio come sistema di operatori (utenti, progettisti, costruttori ecc.) e di attività.</w:t>
      </w:r>
    </w:p>
    <w:p>
      <w:pPr>
        <w:pStyle w:val="Corpodeltesto2"/>
        <w:rPr/>
      </w:pPr>
      <w:r>
        <w:rPr>
          <w:sz w:val="20"/>
        </w:rPr>
        <w:t>Gli argomenti del corso sono articolati in moduli di lezioni teoriche, integrate da visite a cantieri e esercitazioni, coordinate con le attività del Laboratorio di Progettazione 1. Un modulo corrisponde orientativamente a 15 ore (in aula, fuori sede e/o per esercitazioni), ed equivale pertanto a 1 cf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1° modulo - Materiali, tecniche costruttive e elementi costruttivi dei sistemi in muratur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2° modulo - Materiali, tecniche costruttive e elementi costruttivi dei sistemi in cemento arm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° modulo - Fondazioni e attacco a terra dell’edificio - Collegamenti vertical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4° modulo - Legno, materiale e elementi costruttivi della tradizione - Ferro e acciaio, materiale, prodotti e elementi costruttivi della tradi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° modulo - Le coperture, le coperture a falde inclinate e le coperture pia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right="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° modulo – Il vetro e gli infissi.</w:t>
      </w:r>
    </w:p>
    <w:p>
      <w:pPr>
        <w:pStyle w:val="Normal"/>
        <w:ind w:right="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4. Modalità della didattica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e lezioni teoriche si svilupperanno all’interno dell’orario coordinato con il Laboratorio in modo da coprire gli argomenti del primo modulo nei mesi di ottobre e novembre. del secondo nei mesi di dicembre e gennaio, del terzo nei mesi di febbraio e marzo, del quarto nel mese di marzo, del quinto e del sesto nei mesi di aprile e magg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aranno inoltre organizzate visite a cantieri, mentre le esercitazioni si svolgeranno all’interno dell’attività del laboratorio e consisteranno nella elaborazione di dettagli costruttivi con riferimento al tema di studi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Gli studenti verranno inoltre guidati a condurre esperienze autonome di visite a cantieri e esposizioni di prodotti per l’edilizia, di consultazione di siti e portali sui prodotti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5. Modalità delle prove di verifica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Gli studenti dovranno frequentare il corso nell’ambito dell’integrazione con il Laboratorio.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>La valutazione della preparazione ai fini della attribuzione del voto d'esame risulterà dalla valutazione delle seguenti prove:</w:t>
      </w:r>
    </w:p>
    <w:p>
      <w:pPr>
        <w:pStyle w:val="Testodelblocco"/>
        <w:numPr>
          <w:ilvl w:val="0"/>
          <w:numId w:val="5"/>
        </w:numPr>
        <w:tabs>
          <w:tab w:val="clear" w:pos="380"/>
        </w:tabs>
        <w:ind w:left="284" w:right="6" w:hanging="284"/>
        <w:rPr/>
      </w:pPr>
      <w:r>
        <w:rPr>
          <w:rFonts w:cs="Verdana" w:ascii="Verdana" w:hAnsi="Verdana"/>
          <w:sz w:val="20"/>
        </w:rPr>
        <w:t>Prove scritte ex-tempore individuali (parziale di esame orientativamente nel mese di febbraio e prova finale nel mese di giugno). Si tratta di prove scritte, volte a verificare tramite questionario la preparazione teoric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right="6" w:hanging="284"/>
        <w:jc w:val="both"/>
        <w:rPr/>
      </w:pPr>
      <w:r>
        <w:rPr>
          <w:rFonts w:cs="Verdana" w:ascii="Verdana" w:hAnsi="Verdana"/>
          <w:sz w:val="20"/>
        </w:rPr>
        <w:t>Esercitazione individuale, comprensiva del resoconto dello studio di un cantiere,, sul tema di studio coordinato con l’esame per il Laboratori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right="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oquio finale.</w:t>
      </w:r>
    </w:p>
    <w:p>
      <w:pPr>
        <w:pStyle w:val="Normal"/>
        <w:ind w:right="6" w:hanging="0"/>
        <w:jc w:val="both"/>
        <w:rPr/>
      </w:pPr>
      <w:r>
        <w:rPr>
          <w:rFonts w:cs="Verdana" w:ascii="Verdana" w:hAnsi="Verdana"/>
          <w:sz w:val="20"/>
        </w:rPr>
        <w:t xml:space="preserve">Gli studenti che non avranno superato una o più delle prove ex-tempore in aula potranno ripeterla/e negli appelli di esame fino alla sessione immediatamente successiva (ad esempio fra la sessione estiva e quella autunnale), conservando fino a quel momento le valutazioni acquisite per le prove che invece avranno superato. </w:t>
      </w:r>
    </w:p>
    <w:p>
      <w:pPr>
        <w:pStyle w:val="Normal"/>
        <w:ind w:right="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6. Bibliografia essenziale</w:t>
      </w:r>
    </w:p>
    <w:p>
      <w:pPr>
        <w:pStyle w:val="Normal"/>
        <w:ind w:right="6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 Testo base del corso</w:t>
      </w:r>
    </w:p>
    <w:p>
      <w:pPr>
        <w:pStyle w:val="Normal"/>
        <w:ind w:left="142" w:right="6" w:hanging="0"/>
        <w:jc w:val="both"/>
        <w:rPr/>
      </w:pPr>
      <w:r>
        <w:rPr>
          <w:rFonts w:cs="Verdana" w:ascii="Verdana" w:hAnsi="Verdana"/>
          <w:sz w:val="20"/>
        </w:rPr>
        <w:t>Torricelli M.C., Del Nord R., Felli P.,</w:t>
      </w:r>
      <w:r>
        <w:rPr>
          <w:rFonts w:cs="Verdana" w:ascii="Verdana" w:hAnsi="Verdana"/>
          <w:smallCaps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Materiali e Tecnologie dell'Architettura</w:t>
      </w:r>
      <w:r>
        <w:rPr>
          <w:rFonts w:cs="Verdana" w:ascii="Verdana" w:hAnsi="Verdana"/>
          <w:sz w:val="20"/>
        </w:rPr>
        <w:t>, Editori Laterza, Collana grandi opere, Bari 2001</w:t>
      </w:r>
    </w:p>
    <w:p>
      <w:pPr>
        <w:pStyle w:val="TextBody"/>
        <w:tabs>
          <w:tab w:val="clear" w:pos="440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 Testi di consultazione:</w:t>
      </w:r>
    </w:p>
    <w:p>
      <w:pPr>
        <w:pStyle w:val="Normal"/>
        <w:ind w:left="142" w:right="6" w:hanging="0"/>
        <w:jc w:val="both"/>
        <w:rPr/>
      </w:pPr>
      <w:r>
        <w:rPr>
          <w:rFonts w:cs="Verdana" w:ascii="Verdana" w:hAnsi="Verdana"/>
          <w:sz w:val="20"/>
        </w:rPr>
        <w:t xml:space="preserve">Amerio C., Canavesio G., </w:t>
      </w:r>
      <w:r>
        <w:rPr>
          <w:rFonts w:cs="Verdana" w:ascii="Verdana" w:hAnsi="Verdana"/>
          <w:i/>
          <w:iCs/>
          <w:sz w:val="20"/>
        </w:rPr>
        <w:t>Materiali per l’edilizia</w:t>
      </w:r>
      <w:r>
        <w:rPr>
          <w:rFonts w:cs="Verdana" w:ascii="Verdana" w:hAnsi="Verdana"/>
          <w:sz w:val="20"/>
        </w:rPr>
        <w:t>, Società Editrice Internazionale, Torino 1999</w:t>
      </w:r>
    </w:p>
    <w:p>
      <w:pPr>
        <w:pStyle w:val="Normal"/>
        <w:ind w:left="142" w:right="6" w:hanging="0"/>
        <w:jc w:val="both"/>
        <w:rPr/>
      </w:pPr>
      <w:r>
        <w:rPr>
          <w:rFonts w:cs="Verdana" w:ascii="Verdana" w:hAnsi="Verdana"/>
          <w:sz w:val="20"/>
        </w:rPr>
        <w:t xml:space="preserve">Amerio C., Canavesio G., </w:t>
      </w:r>
      <w:r>
        <w:rPr>
          <w:rFonts w:cs="Verdana" w:ascii="Verdana" w:hAnsi="Verdana"/>
          <w:i/>
          <w:iCs/>
          <w:sz w:val="20"/>
        </w:rPr>
        <w:t>Tecniche ed elementi costruttivi</w:t>
      </w:r>
      <w:r>
        <w:rPr>
          <w:rFonts w:cs="Verdana" w:ascii="Verdana" w:hAnsi="Verdana"/>
          <w:sz w:val="20"/>
        </w:rPr>
        <w:t>, Società Editrice Internazionale, Torino 2000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20"/>
        </w:rPr>
        <w:t xml:space="preserve">Brunetti G., </w:t>
      </w:r>
      <w:r>
        <w:rPr>
          <w:rFonts w:cs="Verdana" w:ascii="Verdana" w:hAnsi="Verdana"/>
          <w:i/>
          <w:sz w:val="20"/>
        </w:rPr>
        <w:t>Architettura pratica. Elementi tecnici per le costruzioni edili,</w:t>
      </w:r>
      <w:r>
        <w:rPr>
          <w:rFonts w:cs="Verdana" w:ascii="Verdana" w:hAnsi="Verdana"/>
          <w:sz w:val="20"/>
        </w:rPr>
        <w:t xml:space="preserve"> Esselibri Simone Editore, Napoli 2004</w:t>
      </w:r>
    </w:p>
    <w:p>
      <w:pPr>
        <w:pStyle w:val="Normal"/>
        <w:ind w:left="142" w:right="6" w:hanging="0"/>
        <w:jc w:val="both"/>
        <w:rPr/>
      </w:pPr>
      <w:r>
        <w:rPr>
          <w:rFonts w:cs="Verdana" w:ascii="Verdana" w:hAnsi="Verdana"/>
          <w:sz w:val="20"/>
        </w:rPr>
        <w:t xml:space="preserve">Hoepli, </w:t>
      </w:r>
      <w:r>
        <w:rPr>
          <w:rFonts w:cs="Verdana" w:ascii="Verdana" w:hAnsi="Verdana"/>
          <w:i/>
          <w:sz w:val="20"/>
        </w:rPr>
        <w:t>Manuale di progettazione edilizia</w:t>
      </w:r>
      <w:r>
        <w:rPr>
          <w:rFonts w:cs="Verdana" w:ascii="Verdana" w:hAnsi="Verdana"/>
          <w:sz w:val="20"/>
        </w:rPr>
        <w:t>, vol. 4, "Tecnologie: requisiti, soluzioni, esecuzione, prestazioni", Hoepli, Milano, 1995</w:t>
      </w:r>
    </w:p>
    <w:p>
      <w:pPr>
        <w:pStyle w:val="Normal"/>
        <w:ind w:left="142" w:right="6" w:hanging="0"/>
        <w:jc w:val="both"/>
        <w:rPr/>
      </w:pPr>
      <w:r>
        <w:rPr>
          <w:rFonts w:cs="Verdana" w:ascii="Verdana" w:hAnsi="Verdana"/>
          <w:sz w:val="20"/>
        </w:rPr>
        <w:t xml:space="preserve">Hoepli, </w:t>
      </w:r>
      <w:r>
        <w:rPr>
          <w:rFonts w:cs="Verdana" w:ascii="Verdana" w:hAnsi="Verdana"/>
          <w:i/>
          <w:sz w:val="20"/>
        </w:rPr>
        <w:t>Manuale di progettazione edilizia</w:t>
      </w:r>
      <w:r>
        <w:rPr>
          <w:rFonts w:cs="Verdana" w:ascii="Verdana" w:hAnsi="Verdana"/>
          <w:sz w:val="20"/>
        </w:rPr>
        <w:t>, vol. 5, "Materiali e prodotti", Hoepli, Milano, 1995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20"/>
        </w:rPr>
        <w:t xml:space="preserve">Legnante E., e altri,  </w:t>
      </w:r>
      <w:r>
        <w:rPr>
          <w:rFonts w:cs="Verdana" w:ascii="Verdana" w:hAnsi="Verdana"/>
          <w:i/>
          <w:sz w:val="20"/>
        </w:rPr>
        <w:t xml:space="preserve">Progettare per costruire, </w:t>
      </w:r>
      <w:r>
        <w:rPr>
          <w:rFonts w:cs="Verdana" w:ascii="Verdana" w:hAnsi="Verdana"/>
          <w:sz w:val="20"/>
        </w:rPr>
        <w:t xml:space="preserve"> Maggioli editore, Rep. S. Marino, 199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6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7. Altre istruzion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Gli studenti devono iscriversi al corso entro la fine di ottobre, utilizzando apposite schede che saranno loro fornit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urante il periodo delle lezioni, ogni attività viene svolta nelle aule e nelle sedi ufficiali secondo un orario concordato e integrato con quello del Laboratorio, mentre per le visite ai cantieri verrà dato apposito avviso agli studen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sede di afferenza dei docenti del corso è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partimento di Tecnologie dell’Architettura e Design “Pier Luigi Spadolini”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San Niccolò, n. 93 (Palazzo Vegni) - 50125 Firenz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 055.2491511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sz w:val="20"/>
        </w:rPr>
        <w:t xml:space="preserve">è </w:t>
      </w:r>
      <w:r>
        <w:rPr>
          <w:rFonts w:cs="Verdana" w:ascii="Verdana" w:hAnsi="Verdana"/>
          <w:sz w:val="20"/>
        </w:rPr>
        <w:t xml:space="preserve">disponibile una pagina web dei corsi </w:t>
      </w:r>
      <w:hyperlink r:id="rId2">
        <w:r>
          <w:rPr>
            <w:rStyle w:val="InternetLink"/>
            <w:rFonts w:cs="Verdana" w:ascii="Verdana" w:hAnsi="Verdana"/>
            <w:sz w:val="20"/>
          </w:rPr>
          <w:t>www.taed.unifi.it/temec</w:t>
        </w:r>
      </w:hyperlink>
      <w:r>
        <w:rPr>
          <w:rFonts w:cs="Verdana" w:ascii="Verdana" w:hAnsi="Verdana"/>
          <w:sz w:val="20"/>
        </w:rPr>
        <w:t xml:space="preserve"> dove reperire le informazioni relative all’attività didattica. Gli avvisi inerenti lo svolgimento del corso saranno comunque affissi nello spazio destinato agli avvisi didattici nelle sedi di Santa Teresa e nella sede del Dipartimento.</w:t>
      </w:r>
    </w:p>
    <w:sectPr>
      <w:footerReference w:type="default" r:id="rId3"/>
      <w:type w:val="nextPage"/>
      <w:pgSz w:w="11880" w:h="16800"/>
      <w:pgMar w:left="1985" w:right="1418" w:gutter="0" w:header="0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40" w:leader="none"/>
      </w:tabs>
      <w:ind w:right="6" w:hanging="0"/>
      <w:outlineLvl w:val="0"/>
    </w:pPr>
    <w:rPr>
      <w:rFonts w:ascii="Times" w:hAnsi="Times" w:cs="Time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" w:leader="none"/>
      </w:tabs>
      <w:ind w:right="6" w:hanging="0"/>
      <w:jc w:val="both"/>
      <w:outlineLvl w:val="1"/>
    </w:pPr>
    <w:rPr>
      <w:rFonts w:ascii="Times" w:hAnsi="Times" w:cs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" w:hanging="0"/>
      <w:jc w:val="center"/>
      <w:outlineLvl w:val="2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40" w:leader="none"/>
      </w:tabs>
      <w:ind w:right="6" w:hanging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" w:hAnsi="Times" w:cs="Time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80" w:leader="none"/>
      </w:tabs>
      <w:ind w:left="1418" w:right="6" w:hanging="0"/>
      <w:jc w:val="both"/>
    </w:pPr>
    <w:rPr>
      <w:rFonts w:ascii="Times" w:hAnsi="Times" w:cs="Times"/>
    </w:rPr>
  </w:style>
  <w:style w:type="paragraph" w:styleId="Corpodeltesto2">
    <w:name w:val="Corpo del testo 2"/>
    <w:basedOn w:val="Normal"/>
    <w:qFormat/>
    <w:pPr>
      <w:ind w:right="6" w:hanging="0"/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d.unifi.it/teme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3:07:00Z</dcterms:created>
  <dc:creator>Prof. M.C. Torricelli</dc:creator>
  <dc:description/>
  <dc:language>en-US</dc:language>
  <cp:lastModifiedBy>claudio</cp:lastModifiedBy>
  <cp:lastPrinted>2005-09-08T11:54:00Z</cp:lastPrinted>
  <dcterms:modified xsi:type="dcterms:W3CDTF">2005-09-12T11:22:00Z</dcterms:modified>
  <cp:revision>24</cp:revision>
  <dc:subject/>
  <dc:title>TeMEC 2001-02</dc:title>
</cp:coreProperties>
</file>