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SO DI LAUREA IN SCIENZE DELL’ARCHITET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lasse 4, triennale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RSO INTEGRATO DI STATICA E SCIENZA DELLE COSTRUZIONI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A. 2005/2006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so 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.: Silvia Briccoli Bati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ndamenti di Statica 5CF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ienza delle Costruzioni 5CFU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   Obiettivi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iettivo è quello di fornire all'allievo un approccio al problema del rapporto struttura-architettura e di portarlo ad un livello di base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ensione del ruolo e del funzionamento dell'impianto strutturale delle costruzioni. Tale obiettivo potrà essere raggiunto tramit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      l'apprendimento dei principi statici fondamental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      la conoscenza di figure strutturali (in particolare rapporto tra forma e struttura)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      la conoscenza del comportamento fisico-meccanico di alcuni materiali strutturali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      l'apprendimento di un metodo per impostare un progetto tenendo conto della statica delle costruzio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rmazione fornirà allo studente la consapevolezza degli aspetti strutturali e costruttivi del progetto e lo condurrà, sulla base del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ologie acquisite, ad un primo livello di coerenza procedurale nelle scelte strutturali si da essere in grado di interloquire con g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alisti del calcolo strutturale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   Argomenti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o tra scienza e tecnica delle costruzioni ed architettura: rapporto tra forma e struttur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menti di meccanica: principi, grandezze fisiche, vettor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rtamento dei materiali e delle strutture: definizioni, parametri in grado di descrivere il comportamento meccanico 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atiche connesse al loro impiego nelle costruzio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stemi di forze agenti sulle strutture. Schema statico di calcolo e carichi agen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sizione e scomposizione di sistemi di forze, Varignon, poligoni funicolari ecc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quazioni cardinali della statica, equazioni di congruenza, vincoli e loro prestazioni statiche e cinematiche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Postulato di De Saint Vena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tteristiche della sollecit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atteristiche della deform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metria delle are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o di sforzo e deformazione di trav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ifiche di resistenza ed agibilità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odi di soluzione di sistemi isostatici ed iperstatici (progetto e dimensionamento di strutture semplici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i elementari di stabilità dell'equilibrio elastico: carico critico euleriano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   Modalità della didattic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zioni teoriche ed esercitazioni in aula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   Modalità di esame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esame consiste in una prova scritta ed in una prova orale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   Bibliografi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 fondativ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. Boscotrecase, A. Di Tommaso, "La statica applicata alle costruzioni", Patron, Bologn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Comi, L. Corradi Dell'Acqua; Introduzione alla meccanica delle strutture, McGraw-Hill, Milano 200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. Belluzzi, "Scienza delle Costruzioni", Vol. I, Zanichelli Editore, Bologna, 199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P. Beer, E. Russel Johnston, Scienza delle Costruzioni: introduzione alla meccanica dei materiali, McGraw-Hill, Milano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ure consigliate riguardo al rapporto fra statica, scienza delle costruzioni ed architettur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ffrè, "La meccanica dell'architettura", La Nuova Italia scientific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zzetti-Zorgno Trisciuglio, "Principi statici e forme strutturali", UTE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. Gordon, "Strutture sotto sforzo", Zanichell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 Narrow" w:hAnsi="Arial Narrow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23:00Z</dcterms:created>
  <dc:creator>PRESIDENZA FACOLTA ARCHITETT</dc:creator>
  <dc:description/>
  <dc:language>en-US</dc:language>
  <cp:lastModifiedBy>PRESIDENZA FACOLTA ARCHITETT</cp:lastModifiedBy>
  <dcterms:modified xsi:type="dcterms:W3CDTF">2005-12-15T11:24:00Z</dcterms:modified>
  <cp:revision>1</cp:revision>
  <dc:subject/>
  <dc:title>CORSO DI LAUREA IN SCIENZE DELL’ARCHITETTURA </dc:title>
</cp:coreProperties>
</file>