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SO DI LAUREA IN SCIENZE DELL’ARCHITET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lasse 4, triennale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RSO INTEGRATO DI STATICA E SCIENZA DELLE COSTRUZIONI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A. 2005/2006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f.: Giacomo Tempesta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menti di Statica 5CF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a delle Costruzioni 5CFU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   Obiettiv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o è quello di fornire all'allievo un approccio al problema del rapporto struttura-architettura e di portarlo ad un livello di base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one del ruolo e del funzionamento dell'impianto strutturale delle costruzioni. Tale obiettivo potrà essere raggiunto trami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'apprendimento dei principi statici fondamental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a conoscenza di figure strutturali (in particolare rapporto tra forma e struttura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a conoscenza del comportamento fisico-meccanico di alcuni materiali struttural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'apprendimento di un metodo per impostare un progetto tenendo conto della statica delle costru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zione fornirà allo studente la consapevolezza degli aspetti strutturali e costruttivi del progetto e lo condurrà, sulla base d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logie acquisite, ad un primo livello di coerenza procedurale nelle scelte strutturali si da essere in grado di interloquire con g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sti del calcolo struttural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   Argomenti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o tra scienza e tecnica delle costruzioni ed architettura: rapporto tra forma e struttu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i di meccanica: principi, grandezze fisiche, vetto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rtamento dei materiali e delle strutture: definizioni, parametri in grado di descrivere il comportamento meccanico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atiche connesse al loro impiego nelle costru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i di forze agenti sulle strutture. Schema statico di calcolo e carichi agen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zione e scomposizione di sistemi di forze, Varignon, poligoni funicolari ec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azioni cardinali della statica, equazioni di congruenza, vincoli e loro prestazioni statiche e cinematiche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ostulato di De Saint Ven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tteristiche della sollecit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tteristiche della deform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metria delle are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di sforzo e deformazione di tra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he di resistenza ed agibil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i di soluzione di sistemi isostatici ed iperstatici (progetto e dimensionamento di strutture semplici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i elementari di stabilità dell'equilibrio elastico: carico critico eulerian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    Modalità della didattic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i teoriche ed esercitazioni in aul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    Modalità di esame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esame consiste in una prova scritta ed in una prova oral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   Bibliografi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fondativ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Boscotrecase, A. Di Tommaso, "La statica applicata alle costruzioni", Patron, Bologn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Comi, L. Corradi Dell'Acqua; Introduzione alla meccanica delle strutture, McGraw-Hill, Milano 200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. Belluzzi, "Scienza delle Costruzioni", Vol. I, Zanichelli Editore, Bologna, 199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P. Beer, E. Russel Johnston, Scienza delle Costruzioni: introduzione alla meccanica dei materiali, McGraw-Hill, Milan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ure consigliate riguardo al rapporto fra statica, scienza delle costruzioni ed architettur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ffrè, "La meccanica dell'architettura", La Nuova Italia scientific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zzetti-Zorgno Trisciuglio, "Principi statici e forme strutturali", UT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 Gordon, "Strutture sotto sforzo", Zanichel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4:00Z</dcterms:created>
  <dc:creator>PRESIDENZA FACOLTA ARCHITETT</dc:creator>
  <dc:description/>
  <dc:language>en-US</dc:language>
  <cp:lastModifiedBy>PRESIDENZA FACOLTA ARCHITETT</cp:lastModifiedBy>
  <dcterms:modified xsi:type="dcterms:W3CDTF">2005-12-15T11:25:00Z</dcterms:modified>
  <cp:revision>1</cp:revision>
  <dc:subject/>
  <dc:title>CORSO DI LAUREA IN SCIENZE DELL’ARCHITETTURA </dc:title>
</cp:coreProperties>
</file>