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Anno accademico 2005 – 2006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rvazione e riqualificazione edilizia degli edifici storici</w:t>
      </w:r>
    </w:p>
    <w:p>
      <w:pPr>
        <w:pStyle w:val="Normal"/>
        <w:spacing w:before="120" w:after="24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ttor Ingegnere Architetto Gennaro Tampone</w:t>
      </w:r>
    </w:p>
    <w:p>
      <w:pPr>
        <w:pStyle w:val="Normal"/>
        <w:spacing w:before="120" w:after="240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24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DEL CORSO</w:t>
      </w:r>
    </w:p>
    <w:p>
      <w:pPr>
        <w:pStyle w:val="Normal"/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alità principali del Corso sono: </w:t>
      </w:r>
    </w:p>
    <w:p>
      <w:pPr>
        <w:pStyle w:val="Normal"/>
        <w:numPr>
          <w:ilvl w:val="0"/>
          <w:numId w:val="1"/>
        </w:numPr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far acquisire agli Allievi la consapevolezza del significato e della importanza assunti dai beni culturali di natura architettonica, nelle loro multiple accezioni che  comprendono il patrimonio storico, artistico e  quello costruttivo tecnologico</w:t>
      </w:r>
    </w:p>
    <w:p>
      <w:pPr>
        <w:pStyle w:val="Normal"/>
        <w:numPr>
          <w:ilvl w:val="0"/>
          <w:numId w:val="1"/>
        </w:numPr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far acquisire inoltre strumenti storico critici per la interpretazione delle architetture esistenti secondo parametri costruttivi e di efficienza strutturale oltre che storici, estetici, urbanistici</w:t>
      </w:r>
    </w:p>
    <w:p>
      <w:pPr>
        <w:pStyle w:val="Normal"/>
        <w:numPr>
          <w:ilvl w:val="0"/>
          <w:numId w:val="1"/>
        </w:numPr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infine di far sviluppare negli Studenti dimestichezza con il metodo di progetto della conservazione degli edifici storici e con le tecniche più idonee per adempiere alle istanze poste dalla ideologia contemporanea.</w:t>
      </w:r>
    </w:p>
    <w:p>
      <w:pPr>
        <w:pStyle w:val="Normal"/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La necessità ideologica, morale e materiale oltre che economica di proteggere e conservare i beni del patrimonio si avverte in maniera tanto più cogente quanto più approfondita è la loro conoscenza, quanto più la loro interpretazione è costruita su corrette basi filologiche. Vengono quindi forniti gli strumenti fondamentali per raggiungere tali obbiettivi, cioè i metodi e le tecniche di indagine, di protezione e di intervento operativo sul complesso architettonico; attenzione particolare però viene posta nel cercare di stimolare le qualità personali e la formazione culturale degli Allievi per usare tali strumenti in maniera critica e, entro certi limiti, creativa per ottenere risultati sempre più confacenti alle istanze della conservazione.</w:t>
      </w:r>
    </w:p>
    <w:p>
      <w:pPr>
        <w:pStyle w:val="Normal"/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rso è connotato dalla progettazione, da parte degli Allievi, della conservazione sia nella forma indiretta che operativa. </w:t>
      </w:r>
    </w:p>
    <w:p>
      <w:pPr>
        <w:pStyle w:val="Normal"/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MENTI DEL CORSO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Richiami di carattere teorico.  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>La legislazione italiana sulla conservazione dei beni culturali: architettura, ambiente, paesaggio, beni museali e librari ecc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L’organizzazione statale per la cura e la conservazione dei Beni culturali: Ministero, Comitati, Uffici periferici (Soprintendenze); coordinamento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Lo studio degli edifici storici e dei monumenti: la ricerca storiografica specifica,  il rilievo degli edifici e delle loro principali caratteristiche (materiche, struttive, impiantistiche, di rifinitura e decorazione), del contesto ambientale. L’identificazione e la interpretazione delle strutture, la conoscenza dei materiali.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>Dissesti delle strutture di muratura, di legno, di ferro e d’acciaio, di calcestruzzo armato. Fattori e cause, effetti, manifestazioni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Diagnosi. </w:t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>Principi di conservazione e restauro e criteri di applicazione ai casi concreti. Progetto generale di intervento. Prassi progettuale e amministrativa.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Criteri e tecniche d intervento per il consolidamento delle strutture di muratura, di legno, di ferro e d’acciaio, di calcestruzzo armato. 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sz w:val="28"/>
          <w:szCs w:val="28"/>
        </w:rPr>
        <w:t xml:space="preserve">Esempi di casi concreti di conservazione e di restauro presentati in ordine cronologico. 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240"/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ALITA’ DELLA DIDATTICA</w:t>
      </w:r>
    </w:p>
    <w:p>
      <w:pPr>
        <w:pStyle w:val="Normal"/>
        <w:autoSpaceDE w:val="false"/>
        <w:spacing w:before="120" w:after="240"/>
        <w:ind w:left="720" w:firstLine="360"/>
        <w:jc w:val="both"/>
        <w:rPr/>
      </w:pPr>
      <w:r>
        <w:rPr>
          <w:bCs/>
          <w:sz w:val="28"/>
          <w:szCs w:val="28"/>
        </w:rPr>
        <w:t>L’attività didattica si svolge con lezioni, seminari, esercitazioni in aula e sul campo, visite guidate a cantieri di restauro, laboratori.</w:t>
      </w:r>
    </w:p>
    <w:p>
      <w:pPr>
        <w:pStyle w:val="Normal"/>
        <w:autoSpaceDE w:val="false"/>
        <w:spacing w:before="120" w:after="240"/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120" w:after="240"/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ALITA’ DELL’ESAME</w:t>
      </w:r>
    </w:p>
    <w:p>
      <w:pPr>
        <w:pStyle w:val="Normal"/>
        <w:autoSpaceDE w:val="false"/>
        <w:spacing w:before="120" w:after="240"/>
        <w:ind w:left="720" w:firstLine="360"/>
        <w:jc w:val="both"/>
        <w:rPr/>
      </w:pPr>
      <w:r>
        <w:rPr>
          <w:bCs/>
          <w:sz w:val="28"/>
          <w:szCs w:val="28"/>
        </w:rPr>
        <w:t xml:space="preserve">Gli Allievi sosterranno un esame individuale sulla parte istituzionale del Corso ed esporranno i risultati delle ricerche compiute </w:t>
      </w:r>
    </w:p>
    <w:p>
      <w:pPr>
        <w:pStyle w:val="Normal"/>
        <w:autoSpaceDE w:val="false"/>
        <w:spacing w:before="120" w:after="240"/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a gener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P. Sanpaolesi,  Discorso sulla metodologia generale del restauro dei monumenti, Pisa 197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C. Ceschi,  Teoria e storia del restauro, Roma 197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F. Gurrieri, Dal restauro dei monumenti al restauro del territo</w:t>
        <w:softHyphen/>
        <w:t>rio, Firenze 198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F. Gurrieri,  Restauro e conservazione, Firenze 199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D. Lamberini,  Teorie del restauro, Firenze 20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G. Contorni,  R come restauro, Firenze 199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A. Calvani,  Guida alla conservazione dei beni culturali, Torino 199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L. Marino,  Il rilievo per il restauro, Milano 199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/>
      </w:pPr>
      <w:r>
        <w:rPr>
          <w:sz w:val="28"/>
          <w:szCs w:val="28"/>
        </w:rPr>
        <w:t>S. Mastrodicasa, Dissesti statici delle strutture edilizie, Milano, varie ed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/>
      </w:pPr>
      <w:r>
        <w:rPr>
          <w:sz w:val="28"/>
          <w:szCs w:val="28"/>
        </w:rPr>
        <w:t>G. Tampone, Rilevazione e rappresentazione delle lesioni negli edifici monumentali, Firenze 198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R. Cecchi, C. Pietramellara, G. Tampone,  Rilevazione delle tec</w:t>
        <w:softHyphen/>
        <w:t xml:space="preserve">niche costruttive nello studio degli edifici monumentali, Firenze 1980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rPr/>
      </w:pPr>
      <w:r>
        <w:rPr>
          <w:sz w:val="28"/>
          <w:szCs w:val="28"/>
        </w:rPr>
        <w:t>F. Gurrieri (a cura di), Manuale per la riabilitazione post-sismica degli edifici, Regione dell’Umbria, 1999 (con contributi di Gurrieri F., Rocchi P., Malesani P., Di Pasquale S., Tampone G., Borri A. et al.), Roma 2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. Tampone,  Restauro strutturale delle architetture a struttura metallica dell'Ottocento, Firenze 1989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G. Tampone,  Il restauro delle strutture di legno, Milano 199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/>
      </w:pPr>
      <w:r>
        <w:rPr>
          <w:sz w:val="28"/>
          <w:szCs w:val="28"/>
        </w:rPr>
        <w:t xml:space="preserve">G. Tampone, M. Mannucci, N. Macchioni, Le strutture di legno. </w:t>
      </w:r>
      <w:r>
        <w:rPr>
          <w:sz w:val="28"/>
          <w:szCs w:val="28"/>
          <w:lang w:val="en-GB"/>
        </w:rPr>
        <w:t>Cultura, conservazione, restauro, Milano 200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J. Earl, Building Conservation Philosophy, Reading 199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720" w:right="142" w:firstLine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240"/>
        <w:ind w:left="720" w:right="141" w:firstLine="360"/>
        <w:jc w:val="both"/>
        <w:rPr/>
      </w:pPr>
      <w:r>
        <w:rPr>
          <w:i/>
          <w:sz w:val="28"/>
          <w:szCs w:val="28"/>
        </w:rPr>
        <w:t xml:space="preserve">Ulteriori e più specifici riferimenti bibliografici saranno forniti nello svolgimento dell'attività didattica. </w:t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32:00Z</dcterms:created>
  <dc:creator>computer</dc:creator>
  <dc:description/>
  <dc:language>en-US</dc:language>
  <cp:lastModifiedBy>Alba</cp:lastModifiedBy>
  <dcterms:modified xsi:type="dcterms:W3CDTF">2006-01-20T11:32:00Z</dcterms:modified>
  <cp:revision>2</cp:revision>
  <dc:subject/>
  <dc:title>2005 Conservazione e riqualificazione edilizia degli edifici storici</dc:title>
</cp:coreProperties>
</file>