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 Condensed" w:hAnsi="American Typewriter Condensed" w:cs="American Typewriter Condensed"/>
          <w:sz w:val="22"/>
          <w:lang w:val="it-IT"/>
        </w:rPr>
      </w:pPr>
      <w:r>
        <w:rPr>
          <w:rFonts w:cs="American Typewriter Condensed" w:ascii="American Typewriter Condensed" w:hAnsi="American Typewriter Condensed"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b/>
          <w:b/>
          <w:color w:val="254A81"/>
          <w:sz w:val="28"/>
          <w:lang w:val="it-IT" w:bidi="en-US"/>
        </w:rPr>
      </w:pPr>
      <w:r>
        <w:rPr>
          <w:b/>
          <w:color w:val="254A81"/>
          <w:sz w:val="28"/>
          <w:lang w:val="it-IT" w:bidi="en-US"/>
        </w:rPr>
        <w:t>Scienze dell’architett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rFonts w:cs="Verdana-Bold;Verdana" w:ascii="Verdana-Bold;Verdana" w:hAnsi="Verdana-Bold;Verdana"/>
          <w:b/>
          <w:color w:val="BC1306"/>
          <w:sz w:val="26"/>
          <w:szCs w:val="26"/>
          <w:lang w:val="it-IT" w:bidi="en-US"/>
        </w:rPr>
        <w:t>Il Programma del Corso di Estimo ed Esercizio Professio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color w:val="254A81"/>
          <w:sz w:val="20"/>
          <w:lang w:val="it-IT" w:bidi="en-US"/>
        </w:rPr>
      </w:pPr>
      <w:r>
        <w:rPr>
          <w:color w:val="254A81"/>
          <w:sz w:val="20"/>
          <w:lang w:val="it-IT" w:bidi="en-US"/>
        </w:rPr>
        <w:t>        </w:t>
      </w:r>
      <w:r>
        <w:rPr>
          <w:color w:val="254A81"/>
          <w:sz w:val="20"/>
          <w:lang w:val="it-IT" w:bidi="en-US"/>
        </w:rPr>
        <w:t>La dottrina estimativa non è componente trascurabile della progettazione e all'autore del progetto non è concesso di restare estraneo al processo di trasformazione che condurrà al prodotto finito, anzi: le esigenze della produzione edilizia fanno sìche il professionista sia sempre presente con le sue conoscenze tecniche, legali ed economiche; dal momento della decisione a quello della consegna alla committenza dello spazio modific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color w:val="254A81"/>
          <w:sz w:val="20"/>
          <w:lang w:val="it-IT" w:bidi="en-US"/>
        </w:rPr>
      </w:pPr>
      <w:r>
        <w:rPr>
          <w:color w:val="254A81"/>
          <w:sz w:val="20"/>
          <w:lang w:val="it-IT" w:bidi="en-US"/>
        </w:rPr>
        <w:tab/>
        <w:t>Da solo, o assistito da altri professionisti specializzati, l'architetto si troverà a concepire un oggetto che dovrà fare i conti con le limitazioni che le leggi dell'economia impongono e non si vedono differenze di comportamento se l'oggetto progettato avrà una utilizzazione privata piuttosto che pubbl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ab/>
        <w:t>Troppo spesso l'iniziale trascuratezza dei problemi economici connessi con la realizzazione del progetto richiede l'introduzione in corso d'opera di modifiche tali da rendere non più riconoscibile il disegno origin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        </w:t>
      </w:r>
      <w:r>
        <w:rPr>
          <w:color w:val="254A81"/>
          <w:sz w:val="20"/>
          <w:lang w:val="it-IT" w:bidi="en-US"/>
        </w:rPr>
        <w:t>L'Estimo è applicazione diretta di cognizioni economiche allo specifico tecnico-legale della nostra professione e non sarà possibile, quindi, parlare di Estimo se prima non si assumono i fondamenti dell'economia. Il corso, propedeuticamente, tratterà dunque 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i concetti di "bene", di "bisogno" e di "utilità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72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il concetto di mercato, le leggi economiche che lo regolano e il prezzo di merc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72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i rapporti tra la domanda, l'offerta ed il prezzo di mercato dei be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72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produzione in genere, quella edilizia in particolare, il costo di produ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72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il mercato edilizio (delle terre e dei manufatti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sz w:val="26"/>
          <w:szCs w:val="26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ab/>
        <w:t>Assunti questi concetti fondamentali, sarà possibile affrontare i temi afferenti la dottrina e la tecnica delle valut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stima del valore di mercato dei terreni e dei manufa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stima del valore di costo di un manufatto (dalla nuova edilizia al recupero e al restaur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stima del valore complement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stima del valore di trasforma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sz w:val="26"/>
          <w:szCs w:val="26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        </w:t>
      </w:r>
      <w:r>
        <w:rPr>
          <w:color w:val="254A81"/>
          <w:sz w:val="20"/>
          <w:lang w:val="it-IT" w:bidi="en-US"/>
        </w:rPr>
        <w:t>Ai fini di una corretta visione della complessità dell'attività professionale, non potremo trascurare le conseguenze che, sullo stesso fare l'architettura, comportano le leggi dello Stato e i regolamenti locali né sugli obblighi che il professionista si trova ad assolvere nell'espletamento del suo incarico. Ci troveremo, dunque, a trattare d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direzione e la contabilità dei lavori, la collaudazione statica e amministr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a legislazione urbanistica e gli istituti della concessione, dell'autorizzazione, della dichiarazione di inizio di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e responsabilità civili e penali del progettista e del direttore dei lav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l'ordinamento professionale e gli onorari professional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sz w:val="26"/>
          <w:szCs w:val="26"/>
          <w:lang w:val="it-IT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        </w:t>
      </w:r>
      <w:r>
        <w:rPr>
          <w:color w:val="254A81"/>
          <w:sz w:val="20"/>
          <w:lang w:val="it-IT" w:bidi="en-US"/>
        </w:rPr>
        <w:t>Le lezioni non si limiteranno all'esposizione dei temi ma, con l'aiuto di osservazioni ed esercitazioni, cercheranno di rendere evidente la continua interazione esistente tra loro e tra questi e l'esercizio della professione di architet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BC1306"/>
          <w:sz w:val="20"/>
          <w:lang w:val="it-IT" w:bidi="en-US"/>
        </w:rPr>
        <w:t>Modalità di es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        </w:t>
      </w:r>
      <w:r>
        <w:rPr>
          <w:color w:val="254A81"/>
          <w:sz w:val="20"/>
          <w:lang w:val="it-IT" w:bidi="en-US"/>
        </w:rPr>
        <w:t>Si è amessi a sostenere l'esame orale (individuale) una volta che si è completata l'esercitazione assegnata consistente nella redazione di un progetto da portare alla esecutività necessaria e sufficiente alla compilazione del suo computo metrico estimativ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60"/>
        <w:jc w:val="left"/>
        <w:rPr>
          <w:sz w:val="26"/>
          <w:szCs w:val="26"/>
          <w:lang w:val="it-IT" w:bidi="en-US"/>
        </w:rPr>
      </w:pPr>
      <w:r>
        <w:rPr>
          <w:color w:val="BC1306"/>
          <w:sz w:val="20"/>
          <w:lang w:val="it-IT" w:bidi="en-US"/>
        </w:rPr>
        <w:t>Bibliografia consiglia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left"/>
        <w:rPr>
          <w:sz w:val="26"/>
          <w:szCs w:val="26"/>
          <w:lang w:val="it-IT" w:bidi="en-US"/>
        </w:rPr>
      </w:pPr>
      <w:r>
        <w:rPr>
          <w:color w:val="254A81"/>
          <w:sz w:val="20"/>
          <w:lang w:val="it-IT" w:bidi="en-US"/>
        </w:rPr>
        <w:t>1) Luciano Fabbri: Estimo Civile e Urbano, Edizioni Medicea, Firenze 2000</w:t>
      </w:r>
    </w:p>
    <w:p>
      <w:pPr>
        <w:pStyle w:val="Normal"/>
        <w:rPr>
          <w:color w:val="254A81"/>
          <w:sz w:val="20"/>
          <w:lang w:val="it-IT" w:bidi="en-US"/>
        </w:rPr>
      </w:pPr>
      <w:r>
        <w:rPr>
          <w:color w:val="254A81"/>
          <w:sz w:val="20"/>
          <w:lang w:val="it-IT" w:bidi="en-US"/>
        </w:rPr>
        <w:t>2) AA.VV.: Esercizio Professionale per Architetti, Edizioni Medicea, Firenze 1998</w:t>
      </w:r>
    </w:p>
    <w:p>
      <w:pPr>
        <w:pStyle w:val="Normal"/>
        <w:rPr>
          <w:rFonts w:ascii="American Typewriter Condensed" w:hAnsi="American Typewriter Condensed" w:cs="American Typewriter Condensed"/>
          <w:sz w:val="22"/>
          <w:lang w:val="it-IT"/>
        </w:rPr>
      </w:pPr>
      <w:r>
        <w:rPr>
          <w:color w:val="254A81"/>
          <w:sz w:val="20"/>
          <w:lang w:val="it-IT" w:bidi="en-US"/>
        </w:rPr>
        <w:t>3) http://web.taed.unifi.it/estimo/jodice/SA/indexSA.html</w:t>
      </w:r>
    </w:p>
    <w:p>
      <w:pPr>
        <w:pStyle w:val="Normal"/>
        <w:rPr>
          <w:rFonts w:ascii="American Typewriter Condensed" w:hAnsi="American Typewriter Condensed" w:cs="American Typewriter Condensed"/>
          <w:sz w:val="22"/>
          <w:lang w:val="it-IT"/>
        </w:rPr>
      </w:pPr>
      <w:r>
        <w:rPr>
          <w:rFonts w:cs="American Typewriter Condensed" w:ascii="American Typewriter Condensed" w:hAnsi="American Typewriter Condensed"/>
          <w:sz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Condensed">
    <w:charset w:val="00"/>
    <w:family w:val="auto"/>
    <w:pitch w:val="variable"/>
  </w:font>
  <w:font w:name="Verdana-Bold">
    <w:altName w:val="Verdana"/>
    <w:charset w:val="4d"/>
    <w:family w:val="auto"/>
    <w:pitch w:val="default"/>
  </w:font>
  <w:font w:name="Futura Condense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3366"/>
      </w:pBdr>
      <w:tabs>
        <w:tab w:val="center" w:pos="4748" w:leader="none"/>
        <w:tab w:val="center" w:pos="4819" w:leader="none"/>
        <w:tab w:val="right" w:pos="9638" w:leader="none"/>
      </w:tabs>
      <w:jc w:val="right"/>
      <w:rPr>
        <w:rFonts w:ascii="Futura Condensed" w:hAnsi="Futura Condensed" w:cs="Futura Condensed"/>
        <w:i/>
        <w:i/>
        <w:color w:val="003366"/>
        <w:sz w:val="18"/>
      </w:rPr>
    </w:pPr>
    <w:r>
      <w:rPr>
        <w:rFonts w:cs="Futura Condensed" w:ascii="Futura Condensed" w:hAnsi="Futura Condensed"/>
        <w:i/>
        <w:color w:val="003366"/>
        <w:sz w:val="18"/>
      </w:rPr>
      <w:t xml:space="preserve">Pagina </w:t>
    </w:r>
    <w:r>
      <w:rPr>
        <w:rFonts w:cs="Futura Condensed" w:ascii="Futura Condensed" w:hAnsi="Futura Condensed"/>
        <w:i/>
        <w:color w:val="003366"/>
        <w:sz w:val="18"/>
      </w:rPr>
      <w:fldChar w:fldCharType="begin"/>
    </w:r>
    <w:r>
      <w:rPr>
        <w:sz w:val="18"/>
        <w:i/>
        <w:rFonts w:cs="Futura Condensed" w:ascii="Futura Condensed" w:hAnsi="Futura Condensed"/>
        <w:color w:val="003366"/>
      </w:rPr>
      <w:instrText xml:space="preserve"> PAGE </w:instrText>
    </w:r>
    <w:r>
      <w:rPr>
        <w:sz w:val="18"/>
        <w:i/>
        <w:rFonts w:cs="Futura Condensed" w:ascii="Futura Condensed" w:hAnsi="Futura Condensed"/>
        <w:color w:val="003366"/>
      </w:rPr>
      <w:fldChar w:fldCharType="separate"/>
    </w:r>
    <w:r>
      <w:rPr>
        <w:sz w:val="18"/>
        <w:i/>
        <w:rFonts w:cs="Futura Condensed" w:ascii="Futura Condensed" w:hAnsi="Futura Condensed"/>
        <w:color w:val="003366"/>
      </w:rPr>
      <w:t>2</w:t>
    </w:r>
    <w:r>
      <w:rPr>
        <w:sz w:val="18"/>
        <w:i/>
        <w:rFonts w:cs="Futura Condensed" w:ascii="Futura Condensed" w:hAnsi="Futura Condensed"/>
        <w:color w:val="003366"/>
      </w:rPr>
      <w:fldChar w:fldCharType="end"/>
    </w:r>
    <w:r>
      <w:rPr>
        <w:rFonts w:cs="Futura Condensed" w:ascii="Futura Condensed" w:hAnsi="Futura Condensed"/>
        <w:i/>
        <w:color w:val="003366"/>
        <w:sz w:val="18"/>
      </w:rPr>
      <w:t xml:space="preserve"> di </w:t>
    </w:r>
    <w:r>
      <w:rPr>
        <w:rFonts w:cs="Futura Condensed" w:ascii="Futura Condensed" w:hAnsi="Futura Condensed"/>
        <w:i/>
        <w:color w:val="003366"/>
        <w:sz w:val="18"/>
      </w:rPr>
      <w:fldChar w:fldCharType="begin"/>
    </w:r>
    <w:r>
      <w:rPr>
        <w:sz w:val="18"/>
        <w:i/>
        <w:rFonts w:cs="Futura Condensed" w:ascii="Futura Condensed" w:hAnsi="Futura Condensed"/>
        <w:color w:val="003366"/>
      </w:rPr>
      <w:instrText xml:space="preserve"> NUMPAGES \* ARABIC </w:instrText>
    </w:r>
    <w:r>
      <w:rPr>
        <w:sz w:val="18"/>
        <w:i/>
        <w:rFonts w:cs="Futura Condensed" w:ascii="Futura Condensed" w:hAnsi="Futura Condensed"/>
        <w:color w:val="003366"/>
      </w:rPr>
      <w:fldChar w:fldCharType="separate"/>
    </w:r>
    <w:r>
      <w:rPr>
        <w:sz w:val="18"/>
        <w:i/>
        <w:rFonts w:cs="Futura Condensed" w:ascii="Futura Condensed" w:hAnsi="Futura Condensed"/>
        <w:color w:val="003366"/>
      </w:rPr>
      <w:t>2</w:t>
    </w:r>
    <w:r>
      <w:rPr>
        <w:sz w:val="18"/>
        <w:i/>
        <w:rFonts w:cs="Futura Condensed" w:ascii="Futura Condensed" w:hAnsi="Futura Condensed"/>
        <w:color w:val="003366"/>
      </w:rPr>
      <w:fldChar w:fldCharType="end"/>
    </w:r>
  </w:p>
  <w:p>
    <w:pPr>
      <w:pStyle w:val="Footer"/>
      <w:tabs>
        <w:tab w:val="clear" w:pos="4819"/>
        <w:tab w:val="clear" w:pos="9638"/>
        <w:tab w:val="left" w:pos="849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3366"/>
      </w:pBdr>
      <w:tabs>
        <w:tab w:val="center" w:pos="4748" w:leader="none"/>
        <w:tab w:val="center" w:pos="4819" w:leader="none"/>
        <w:tab w:val="right" w:pos="9638" w:leader="none"/>
      </w:tabs>
      <w:jc w:val="center"/>
      <w:rPr>
        <w:rFonts w:ascii="Futura Condensed" w:hAnsi="Futura Condensed" w:cs="Futura Condensed"/>
        <w:i/>
        <w:i/>
        <w:color w:val="003366"/>
        <w:sz w:val="18"/>
      </w:rPr>
    </w:pPr>
    <w:r>
      <w:rPr>
        <w:rFonts w:cs="Futura Condensed" w:ascii="Futura Condensed" w:hAnsi="Futura Condensed"/>
        <w:i/>
        <w:color w:val="003366"/>
        <w:sz w:val="18"/>
      </w:rPr>
      <w:t>Studio: via de’ Bardi 54 — 50125 FIRENZE, ITALY — telefono : +39 055 21 56 92 — fax : +39 055 26 46 256 — e-mail: marcojodice@mac.com</w:t>
    </w:r>
  </w:p>
  <w:p>
    <w:pPr>
      <w:pStyle w:val="Footer"/>
      <w:tabs>
        <w:tab w:val="clear" w:pos="4819"/>
        <w:tab w:val="clear" w:pos="9638"/>
        <w:tab w:val="left" w:pos="849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3366"/>
      </w:pBdr>
      <w:spacing w:lineRule="auto" w:line="240"/>
      <w:rPr>
        <w:rFonts w:ascii="Futura Condensed" w:hAnsi="Futura Condensed" w:cs="Futura Condensed"/>
        <w:i/>
        <w:i/>
        <w:color w:val="003366"/>
        <w:sz w:val="18"/>
      </w:rPr>
    </w:pPr>
    <w:r>
      <w:rPr>
        <w:rFonts w:cs="Futura Condensed" w:ascii="Futura Condensed" w:hAnsi="Futura Condensed"/>
        <w:i/>
        <w:color w:val="003366"/>
        <w:sz w:val="18"/>
      </w:rPr>
      <w:t>prof. Marco Jod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ind w:left="510" w:hanging="0"/>
      <w:rPr>
        <w:rFonts w:ascii="Futura Condensed" w:hAnsi="Futura Condensed" w:cs="Futura Condensed"/>
        <w:b/>
        <w:b/>
        <w:i/>
        <w:i/>
        <w:color w:val="003366"/>
        <w:spacing w:val="-4"/>
        <w:sz w:val="2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145</wp:posOffset>
          </wp:positionH>
          <wp:positionV relativeFrom="paragraph">
            <wp:posOffset>-14605</wp:posOffset>
          </wp:positionV>
          <wp:extent cx="230505" cy="194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9" t="-1695" r="-1449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Condensed" w:ascii="Futura Condensed" w:hAnsi="Futura Condensed"/>
        <w:b/>
        <w:i/>
        <w:color w:val="003366"/>
        <w:spacing w:val="-4"/>
        <w:sz w:val="20"/>
        <w:lang w:val="it-IT"/>
      </w:rPr>
      <w:t>prof. Marco Jodice, architetto</w:t>
    </w:r>
  </w:p>
  <w:p>
    <w:pPr>
      <w:pStyle w:val="Header"/>
      <w:spacing w:lineRule="atLeast" w:line="200"/>
      <w:rPr>
        <w:rFonts w:ascii="Futura Condensed" w:hAnsi="Futura Condensed" w:cs="Futura Condensed"/>
        <w:i/>
        <w:i/>
        <w:color w:val="003366"/>
        <w:spacing w:val="-4"/>
        <w:sz w:val="20"/>
      </w:rPr>
    </w:pPr>
    <w:r>
      <w:rPr>
        <w:rFonts w:cs="Futura Condensed" w:ascii="Futura Condensed" w:hAnsi="Futura Condensed"/>
        <w:i/>
        <w:color w:val="003366"/>
        <w:spacing w:val="-4"/>
        <w:sz w:val="20"/>
      </w:rPr>
      <w:t>docente di Estimo ed Esercizio Professionale nell’Università di Firenze</w:t>
    </w:r>
  </w:p>
  <w:p>
    <w:pPr>
      <w:pStyle w:val="Header"/>
      <w:spacing w:lineRule="atLeast" w:line="200"/>
      <w:rPr>
        <w:rFonts w:ascii="Futura Condensed" w:hAnsi="Futura Condensed" w:cs="Futura Condensed"/>
        <w:i/>
        <w:i/>
        <w:color w:val="003366"/>
        <w:spacing w:val="-4"/>
        <w:sz w:val="20"/>
      </w:rPr>
    </w:pPr>
    <w:r>
      <w:rPr>
        <w:rFonts w:cs="Futura Condensed" w:ascii="Futura Condensed" w:hAnsi="Futura Condensed"/>
        <w:i/>
        <w:color w:val="003366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fr-FR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DICE car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18:00Z</dcterms:created>
  <dc:creator>Marco Jodice</dc:creator>
  <dc:description/>
  <dc:language>en-US</dc:language>
  <cp:lastModifiedBy>Marco Jodice</cp:lastModifiedBy>
  <dcterms:modified xsi:type="dcterms:W3CDTF">2005-08-04T18:24:00Z</dcterms:modified>
  <cp:revision>2</cp:revision>
  <dc:subject/>
  <dc:title>Spett</dc:title>
</cp:coreProperties>
</file>