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4"/>
        </w:rPr>
        <w:t>Università degli Studi di Firenze – Facoltà di Architettura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 xml:space="preserve">Scienze dell’Architettura  A.A. 2005/2006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STIMO ED ESERCIZIO PROFESSIONAL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t. Arch. </w:t>
      </w:r>
      <w:r>
        <w:rPr>
          <w:rFonts w:cs="Arial" w:ascii="Arial" w:hAnsi="Arial"/>
          <w:b/>
          <w:i/>
        </w:rPr>
        <w:t>Annalisa PIRRELLO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caps/>
          <w:u w:val="none"/>
        </w:rPr>
        <w:t>M</w:t>
      </w:r>
      <w:r>
        <w:rPr>
          <w:rFonts w:cs="Arial" w:ascii="Arial" w:hAnsi="Arial"/>
          <w:u w:val="none"/>
        </w:rPr>
        <w:t xml:space="preserve">otivazioni ed obiettivi del corso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otivazioni del corso scaturiscono dalla necessità di recepire l’istanza didattica che rende la disciplina estimativa fondamentale, oltrechè obbligatoria per tutti gli studenti iscritti al corso di lau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qui la proposta a coloro che frequentano il corso di uno studio dell’estimo tradizionale fortemente correlato all’esercizio professionale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Uno studio integrato in un più complesso quadro formativo che tenga conto degli elementi di base per la conoscenza dei canoni estimali e degli aspetti indispensabili ad esercitare la profes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rgomenti del cors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contempla e si articola nei seguenti contenuti disciplin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u w:val="single"/>
        </w:rPr>
        <w:t>Concetti economici fondamentali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Principi dell’estimo</w:t>
      </w:r>
      <w:r>
        <w:rPr>
          <w:rFonts w:cs="Arial" w:ascii="Arial" w:hAnsi="Arial"/>
          <w:b w:val="false"/>
          <w:bCs w:val="false"/>
          <w:i/>
          <w:u w:val="non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i/>
        </w:rPr>
        <w:t>Elementi di metodologia estimativa</w:t>
      </w:r>
      <w:r>
        <w:rPr>
          <w:rFonts w:cs="Arial" w:ascii="Arial" w:hAnsi="Arial"/>
          <w:b w:val="false"/>
          <w:bCs w:val="false"/>
          <w:i/>
          <w:u w:val="non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none"/>
        </w:rPr>
      </w:pPr>
      <w:r>
        <w:rPr>
          <w:rFonts w:cs="Arial" w:ascii="Arial" w:hAnsi="Arial"/>
          <w:b/>
          <w:bCs/>
          <w:i/>
          <w:u w:val="none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cs="Arial" w:ascii="Arial" w:hAnsi="Arial"/>
          <w:b w:val="false"/>
          <w:bCs w:val="false"/>
          <w:i/>
        </w:rPr>
        <w:t>Elementi per le valutazioni immobiliari urbane</w:t>
      </w:r>
      <w:r>
        <w:rPr>
          <w:rFonts w:cs="Arial" w:ascii="Arial" w:hAnsi="Arial"/>
          <w:b w:val="false"/>
          <w:bCs w:val="false"/>
          <w:i/>
          <w:u w:val="none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none"/>
        </w:rPr>
      </w:pPr>
      <w:r>
        <w:rPr>
          <w:rFonts w:cs="Arial" w:ascii="Arial" w:hAnsi="Arial"/>
          <w:b/>
          <w:bCs/>
          <w:i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Elementi per la valutazione delle aree fabbricabili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Computo metrico estimativo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ind w:left="72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Esercizio professionale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72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Elementi della “Merloni-ter”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odalità della didattica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/>
      </w:pPr>
      <w:r>
        <w:rPr>
          <w:rFonts w:cs="Arial" w:ascii="Arial" w:hAnsi="Arial"/>
          <w:spacing w:val="-8"/>
        </w:rPr>
        <w:t xml:space="preserve">La didattica è organizzata in lezioni, attività seminariali ed esercitazioni pratiche che oltre a trattare i contenuti esposti, approfondiranno – in chiave più squisitamente professionale -  elementi di computo metrico e di esercizio professionale. 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odalità di esame</w:t>
      </w:r>
    </w:p>
    <w:p>
      <w:pPr>
        <w:pStyle w:val="Heading2"/>
        <w:ind w:left="3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same, prevede una prova orale costituita d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ande attinenti la materia trattata a le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e e valutazione delle esercitazioni pratiche svolte durante il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Bibliografia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bibliografia è strutturata in libri di testo e dispen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ESTI:</w:t>
        <w:tab/>
      </w:r>
      <w:r>
        <w:rPr>
          <w:rFonts w:cs="Arial" w:ascii="Arial" w:hAnsi="Arial"/>
          <w:b/>
        </w:rPr>
        <w:t>Igino e Maurizio MICHIEL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RATTATO DI ESTIMO, VII Ed.</w:t>
      </w:r>
    </w:p>
    <w:p>
      <w:pPr>
        <w:pStyle w:val="TextBody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agricole, Bologna, 2002</w:t>
      </w:r>
    </w:p>
    <w:p>
      <w:pPr>
        <w:pStyle w:val="TextBody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 Zevi – Direttore scientifico</w:t>
      </w:r>
    </w:p>
    <w:p>
      <w:pPr>
        <w:pStyle w:val="TextBody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UOVISSIMO MANUALE dell’ARCHITETTO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Mancosu Editore, Roma 2003-2004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ISPENSE:</w:t>
        <w:tab/>
      </w:r>
      <w:r>
        <w:rPr>
          <w:rFonts w:cs="Arial" w:ascii="Arial" w:hAnsi="Arial"/>
          <w:b/>
        </w:rPr>
        <w:t>Piero Carrer</w:t>
      </w:r>
    </w:p>
    <w:p>
      <w:pPr>
        <w:pStyle w:val="TextBody"/>
        <w:rPr/>
      </w:pPr>
      <w:r>
        <w:rPr>
          <w:rFonts w:cs="Arial" w:ascii="Arial" w:hAnsi="Arial"/>
          <w:b/>
        </w:rPr>
        <w:tab/>
        <w:tab/>
        <w:t>L’ESTIMO DEI BENI IMMOBILIARI –Teoria e Pratica -</w:t>
      </w:r>
    </w:p>
    <w:p>
      <w:pPr>
        <w:pStyle w:val="TextBody"/>
        <w:ind w:left="708" w:firstLine="708"/>
        <w:rPr/>
      </w:pPr>
      <w:r>
        <w:rPr>
          <w:rFonts w:cs="Arial" w:ascii="Arial" w:hAnsi="Arial"/>
        </w:rPr>
        <w:t>(Disponibili presso la copisteria A.Z. (V. degli Alfani 20/r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</w:rPr>
        <w:t xml:space="preserve">Il corso si avvale della collaborazione del </w:t>
      </w:r>
      <w:r>
        <w:rPr>
          <w:rFonts w:cs="Arial" w:ascii="Arial" w:hAnsi="Arial"/>
        </w:rPr>
        <w:t>Dott. Arch. Daniele Buzzegoli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hanging="0"/>
      <w:jc w:val="both"/>
      <w:outlineLvl w:val="1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25:00Z</dcterms:created>
  <dc:creator>Bentivegna-TAeD</dc:creator>
  <dc:description/>
  <cp:keywords/>
  <dc:language>en-US</dc:language>
  <cp:lastModifiedBy>daniele buzzegoli</cp:lastModifiedBy>
  <dcterms:modified xsi:type="dcterms:W3CDTF">2005-09-09T11:55:00Z</dcterms:modified>
  <cp:revision>22</cp:revision>
  <dc:subject/>
  <dc:title>Università degli Studi di firenze – Facoltà di Architettura</dc:title>
</cp:coreProperties>
</file>