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7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hanging="710"/>
        <w:jc w:val="center"/>
        <w:rPr>
          <w:b/>
          <w:b/>
        </w:rPr>
      </w:pPr>
      <w:r>
        <w:rPr>
          <w:b/>
        </w:rPr>
        <w:t>UNIVERSITA' DEGLI STUDI DI FIRENZE DIPARTIMENTO DI PROGETTAZIONE DELL'ARCHITETTURA</w:t>
      </w:r>
    </w:p>
    <w:p>
      <w:pPr>
        <w:pStyle w:val="Normal"/>
        <w:tabs>
          <w:tab w:val="clear" w:pos="708"/>
          <w:tab w:val="left" w:pos="2552" w:leader="none"/>
        </w:tabs>
        <w:ind w:left="284" w:hanging="710"/>
        <w:jc w:val="center"/>
        <w:rPr>
          <w:b/>
          <w:b/>
        </w:rPr>
      </w:pPr>
      <w:r>
        <w:rPr>
          <w:b/>
        </w:rPr>
        <w:t>CORSO DI LAUREA IN “SCIENZE DELL’ARCHITETTURA”</w:t>
      </w:r>
    </w:p>
    <w:p>
      <w:pPr>
        <w:pStyle w:val="Normal"/>
        <w:tabs>
          <w:tab w:val="clear" w:pos="708"/>
          <w:tab w:val="left" w:pos="2552" w:leader="none"/>
        </w:tabs>
        <w:ind w:left="284" w:hanging="71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284" w:hanging="710"/>
        <w:rPr>
          <w:sz w:val="28"/>
        </w:rPr>
      </w:pPr>
      <w:r>
        <w:rPr>
          <w:sz w:val="28"/>
        </w:rPr>
        <w:t>Corso integrato di Rilievo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  <w:t>Rilievo dell’architettura – Rilievo fotogrammetrico dell’architettur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  <w:t>Prof. Marco Jaff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  <w:t>A .A. 2005 - 2006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56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 xml:space="preserve">1) </w:t>
      </w:r>
      <w:r>
        <w:rPr>
          <w:caps/>
        </w:rPr>
        <w:t>Obiettivi del corso.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ab/>
        <w:t>Il corso ha come finalità lo studio e l'apprendimento dei metodi del rilevamento architettonico e urbano, con particolare riguardo ai metodi del “rilevamento diretto” e del “rilevamento fotogrammetrico”.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>
          <w:b/>
          <w:b/>
        </w:rPr>
      </w:pPr>
      <w:r>
        <w:rPr>
          <w:bCs/>
        </w:rPr>
        <w:t xml:space="preserve">2) </w:t>
      </w:r>
      <w:r>
        <w:rPr>
          <w:bCs/>
          <w:caps/>
        </w:rPr>
        <w:t>Argomenti trattati nel corso</w:t>
      </w:r>
    </w:p>
    <w:p>
      <w:pPr>
        <w:pStyle w:val="Normal"/>
        <w:tabs>
          <w:tab w:val="clear" w:pos="708"/>
          <w:tab w:val="left" w:pos="2552" w:leader="none"/>
        </w:tabs>
        <w:ind w:left="284" w:right="141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a) Rilievo dell’architettur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Storia della rilevazione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Elementi di teoria degli errori e della misur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Elementi di rilevazione a grande scal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Formazione e interpretazione della cartografia tecnic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Rilevamento a scala urbana: metodi e strumenti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Rilevamento degli edifici: metodi diretti, strumentali e fotogrammetrici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Rilevamento dei dissesti statici degli edifici e del degrado dei materiali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b) Rilievo fotogrammetrico dell’architettur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>L’immagine e la mis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>La fotogrammetria elementare come prospettiva inversa a quadro vertic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>La stereoscopia e l’analisi stereoscop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>Il metodo fotogrammetrico convenzionale. La stereofotogrammetria. La ripresa fotogrammetrica. La restit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>Fotogrammetria non convenzionale monoscopica. Fotopiano e fotomosaico da fotogrammi isolati. I metodi grafico, ottico meccanico e analitico</w:t>
      </w:r>
    </w:p>
    <w:p>
      <w:pPr>
        <w:pStyle w:val="Normal"/>
        <w:tabs>
          <w:tab w:val="clear" w:pos="708"/>
          <w:tab w:val="left" w:pos="2552" w:leader="none"/>
        </w:tabs>
        <w:ind w:left="-142" w:right="14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 xml:space="preserve">3) </w:t>
      </w:r>
      <w:r>
        <w:rPr>
          <w:caps/>
        </w:rPr>
        <w:t>Modalità della didattica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ab/>
        <w:t>Il corso si articola in lezioni teoriche, esercitazioni pratiche (anche al computer) e revisioni delle ricerche applicate svolte dagli studenti, ed è coordinabile con quello opzionale di Topografia che ne costituisce un approfondimento specialistico. I temi delle ricerche applicate riguardano il rilievo diretto e fotogrammetrico ed il progetto di riuso di un edificio di valore storico architettonico (preferibilmente) in stato di degrado, comprensivo dello studio del suo intorno territoriale e dell'analisi delle sue componenti stilistiche e costruttive. Per gli studenti che non sono in grado di proporre un proprio tema di ricerca, sono attivati due seminari: uno su Pontorme (Empoli) ed uno su San Donato in Poggio (Tavarnelle Val di Pesa). Per seguire con profitto le lezioni è indispensabile aver sostenuto gli esami del primo anno e, del secondo anno, almeno il  “Corso integrato di Disegno Applicato”.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>
          <w:bCs/>
        </w:rPr>
      </w:pPr>
      <w:r>
        <w:rPr>
          <w:bCs/>
        </w:rPr>
        <w:t xml:space="preserve">4) </w:t>
      </w:r>
      <w:r>
        <w:rPr>
          <w:bCs/>
          <w:caps/>
        </w:rPr>
        <w:t>Modalità di esame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552" w:leader="none"/>
        </w:tabs>
        <w:ind w:left="284" w:right="141" w:hanging="0"/>
        <w:jc w:val="both"/>
        <w:rPr/>
      </w:pPr>
      <w:r>
        <w:rPr/>
        <w:t>L'esame consiste nella discussione del tema di rilievo eseguito.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 xml:space="preserve">5) </w:t>
      </w:r>
      <w:r>
        <w:rPr>
          <w:caps/>
        </w:rPr>
        <w:t xml:space="preserve">Bibliografia essenziale 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 xml:space="preserve">M. Jaff, </w:t>
      </w:r>
      <w:r>
        <w:rPr>
          <w:i/>
          <w:iCs/>
        </w:rPr>
        <w:t>Rilievo fotogrammetrico dell’architettura</w:t>
      </w:r>
      <w:r>
        <w:rPr/>
        <w:t>, Alinea, Firenze 20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>S. Bertocci, M. Jaff, a cura di P. Puma</w:t>
      </w:r>
      <w:r>
        <w:rPr>
          <w:i/>
          <w:iCs/>
        </w:rPr>
        <w:t>, Rilevare l’architettura. Dispense del modulo professionalizzante Tecnico rilevatore per la documentazione dei beni architettonici ambientali</w:t>
      </w:r>
      <w:r>
        <w:rPr/>
        <w:t>, Regione Toscana, 2003, www.progettotrio.it/html/AreaOpen4b.html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 xml:space="preserve">M. Docci, D. Maestri, </w:t>
      </w:r>
      <w:r>
        <w:rPr>
          <w:i/>
        </w:rPr>
        <w:t xml:space="preserve">Manuale di rilevamento architettonico e urbano, </w:t>
      </w:r>
      <w:r>
        <w:rPr/>
        <w:t>Laterza, Bari-Roma 1994.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 xml:space="preserve">M. Docci, D. Maestri, </w:t>
      </w:r>
      <w:r>
        <w:rPr>
          <w:i/>
        </w:rPr>
        <w:t>Storia del rilevamento architettonico e urbano,</w:t>
      </w:r>
      <w:r>
        <w:rPr/>
        <w:t xml:space="preserve"> Laterza, Bari-Roma 1993.</w:t>
      </w:r>
    </w:p>
    <w:p>
      <w:pPr>
        <w:pStyle w:val="Normal"/>
        <w:tabs>
          <w:tab w:val="clear" w:pos="708"/>
          <w:tab w:val="left" w:pos="2552" w:leader="none"/>
        </w:tabs>
        <w:ind w:left="284" w:right="141" w:hanging="426"/>
        <w:jc w:val="both"/>
        <w:rPr/>
      </w:pPr>
      <w:r>
        <w:rPr/>
        <w:t>-</w:t>
        <w:tab/>
        <w:t xml:space="preserve">M. Fondelli, </w:t>
      </w:r>
      <w:r>
        <w:rPr>
          <w:i/>
          <w:iCs/>
        </w:rPr>
        <w:t>Trattato di fotogrammetria urbana e architettonica,</w:t>
      </w:r>
      <w:r>
        <w:rPr>
          <w:i/>
        </w:rPr>
        <w:t xml:space="preserve"> </w:t>
      </w:r>
      <w:r>
        <w:rPr/>
        <w:t>Laterza, Bari-Roma 199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ind w:left="290" w:right="141" w:hanging="432"/>
        <w:jc w:val="both"/>
        <w:rPr/>
      </w:pPr>
      <w:r>
        <w:rPr/>
        <w:t>M. Jaff, L. Latini, G. Marchiani,</w:t>
      </w:r>
      <w:r>
        <w:rPr>
          <w:i/>
        </w:rPr>
        <w:t xml:space="preserve"> Saggi di rilievo</w:t>
      </w:r>
      <w:r>
        <w:rPr/>
        <w:t>, Alinea, Firenze 1990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290"/>
        </w:tabs>
        <w:ind w:left="290" w:hanging="432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ind w:left="284" w:hanging="710"/>
      <w:jc w:val="center"/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8:44:00Z</dcterms:created>
  <dc:creator>Ing. Marco Jaff</dc:creator>
  <dc:description/>
  <dc:language>en-US</dc:language>
  <cp:lastModifiedBy>User</cp:lastModifiedBy>
  <cp:lastPrinted>2004-09-20T16:21:00Z</cp:lastPrinted>
  <dcterms:modified xsi:type="dcterms:W3CDTF">2005-09-07T08:44:00Z</dcterms:modified>
  <cp:revision>2</cp:revision>
  <dc:subject/>
  <dc:title>UNIVERSITA' DEGLI STUDI DI FIRENZE DIPARTIMENTO DI PROGETTAZIONE DELL'ARCHITETTURA</dc:title>
</cp:coreProperties>
</file>