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gramma del corso 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</w:rPr>
        <w:t>RILIEVO FOTOGRAMMETRICO DELL’AMBIENTE URB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A. 2005-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tt. Carlo Battini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intende fornire agli studenti gli strumenti fondamentali per il rilievo fotogrammetrico utili alla restituzione e allo studio degli aggregati urbani.</w:t>
      </w:r>
    </w:p>
    <w:p>
      <w:pPr>
        <w:pStyle w:val="Normal"/>
        <w:jc w:val="both"/>
        <w:rPr/>
      </w:pPr>
      <w:r>
        <w:rPr/>
        <w:t>Verranno illustrati i principali metodi di trattamento e restituzione delle immagine fotogrammetriche con particolare attenzione alle nuove tecnologie di scanner lase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Per fare ciò il corso prevede una serie di esperienze esterne in coordinato con Topografia e Rilievo Fotogrammetrico dell'Ambiente Urba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gomenti tratt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argomenti trattati durante il corso saran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zione immagine (bitma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stione delle immag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zione dei programmi per la fotogrammetria pi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ttamento delle immag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zione dei programmi per la restituzione fotogrammetr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zione dei dati provenienti da scanner las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ella didat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rso è strutturato in tre par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zioni introduttive teoriche per la definizione dei concetti base del cor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Esercitazioni da svolgere durante tutto l’arco del corso che costituiranno parte essenziale della prova di esa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a d’esame: presentazione di tavole in formato e numero da definire. Queste conterranno i rilievi eseguiti durante l’anno, schermate di lavoro e esercitazione finale sul tema proposto dal cor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è articolato in una serie di lezioni necessarie a definire le nozioni base, alternate a esperienze di rilievo di esterno e restituzione dei dati. Le ore settimanali a disposizione  saranno ripartite a seconda della necessità tra le prove ex tempore e le comunicazioni in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Essenz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zani M., Bini M., Santopuoli N., Elementi </w:t>
      </w:r>
      <w:r>
        <w:rPr>
          <w:i/>
        </w:rPr>
        <w:t>di arredo urbano-Introduzione alla lettura e al rilievo dei centri storici</w:t>
      </w:r>
      <w:r>
        <w:rPr/>
        <w:t>, Maggioli Editore, Rimini, 1992</w:t>
      </w:r>
    </w:p>
    <w:p>
      <w:pPr>
        <w:pStyle w:val="Normal"/>
        <w:jc w:val="both"/>
        <w:rPr/>
      </w:pPr>
      <w:r>
        <w:rPr/>
        <w:t xml:space="preserve">Docci M., Maestri D., Manuale  </w:t>
      </w:r>
      <w:r>
        <w:rPr>
          <w:i/>
        </w:rPr>
        <w:t>di rilevamento architettonico e urbano</w:t>
      </w:r>
      <w:r>
        <w:rPr/>
        <w:t>, Editori Laterza, Roma-Bari, 2002</w:t>
      </w:r>
    </w:p>
    <w:p>
      <w:pPr>
        <w:pStyle w:val="Normal"/>
        <w:jc w:val="both"/>
        <w:rPr/>
      </w:pPr>
      <w:r>
        <w:rPr/>
        <w:t xml:space="preserve">Fondelli M., </w:t>
      </w:r>
      <w:r>
        <w:rPr>
          <w:i/>
        </w:rPr>
        <w:t>Trattato di fotogrammetria urbana e architettonica</w:t>
      </w:r>
      <w:r>
        <w:rPr/>
        <w:t xml:space="preserve">, </w:t>
      </w:r>
      <w:r>
        <w:rPr>
          <w:rStyle w:val="Emphasis"/>
          <w:i w:val="false"/>
        </w:rPr>
        <w:t>Grandi opere</w:t>
      </w:r>
      <w:r>
        <w:rPr>
          <w:i/>
        </w:rPr>
        <w:t>,</w:t>
      </w:r>
      <w:r>
        <w:rPr/>
        <w:t>1992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</w:t>
        </w:r>
      </w:hyperlink>
      <w:hyperlink r:id="rId3">
        <w:r>
          <w:rPr>
            <w:rStyle w:val="InternetLink"/>
          </w:rPr>
          <w:t>www.rilievo.org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cidoc.iuav.it/labfot/</w:t>
        </w:r>
      </w:hyperlink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archis</w:t>
        </w:r>
        <w:r>
          <w:rPr>
            <w:rStyle w:val="InternetLink"/>
            <w:rFonts w:cs="Arial" w:ascii="Arial" w:hAnsi="Arial"/>
            <w:sz w:val="20"/>
            <w:szCs w:val="20"/>
          </w:rPr>
          <w:t>.org/</w:t>
        </w:r>
      </w:hyperlink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llaboratori del co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co Micoli, laureando della Facoltà di Architettura di Firenze</w:t>
      </w:r>
    </w:p>
    <w:p>
      <w:pPr>
        <w:pStyle w:val="Normal"/>
        <w:jc w:val="both"/>
        <w:rPr/>
      </w:pPr>
      <w:r>
        <w:rPr/>
        <w:t>Tzeni Nomicou, laureanda della Facoltà di Architettura di Firenze</w:t>
      </w:r>
    </w:p>
    <w:p>
      <w:pPr>
        <w:pStyle w:val="Normal"/>
        <w:jc w:val="both"/>
        <w:rPr/>
      </w:pPr>
      <w:r>
        <w:rPr/>
        <w:t>Federico Piras, laureando della Facoltà di Architettura di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doc.iuav.it/labfot/" TargetMode="External"/><Relationship Id="rId3" Type="http://schemas.openxmlformats.org/officeDocument/2006/relationships/hyperlink" Target="http://www.rilievo.org/" TargetMode="External"/><Relationship Id="rId4" Type="http://schemas.openxmlformats.org/officeDocument/2006/relationships/hyperlink" Target="http://cidoc.iuav.it/labfot/" TargetMode="External"/><Relationship Id="rId5" Type="http://schemas.openxmlformats.org/officeDocument/2006/relationships/hyperlink" Target="http://www.archi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11:00Z</dcterms:created>
  <dc:creator>carbat</dc:creator>
  <dc:description/>
  <cp:keywords/>
  <dc:language>en-US</dc:language>
  <cp:lastModifiedBy>Cesvot</cp:lastModifiedBy>
  <dcterms:modified xsi:type="dcterms:W3CDTF">2005-09-07T09:00:00Z</dcterms:modified>
  <cp:revision>5</cp:revision>
  <dc:subject/>
  <dc:title>UNIVERSITA’ DEGLI STUDI DI FIRENZE</dc:title>
</cp:coreProperties>
</file>