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gramma del corso 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LIEVO DELL’AMBIENTE URBANO E AMBIENT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A. 2005-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t. Carlo Battin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biettivi del corso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rso intende fornire agli studenti gli strumenti fondamentali per il rilievo e lo studio degli aggregati urbani e territoriali.</w:t>
      </w:r>
    </w:p>
    <w:p>
      <w:pPr>
        <w:pStyle w:val="Normal"/>
        <w:jc w:val="both"/>
        <w:rPr/>
      </w:pPr>
      <w:r>
        <w:rPr/>
        <w:t>Lo studente sarà guidato nella comprensione e nella rappresentazione di temi urbani tramite l’utilizzo di più metodologie di rilievo. Saranno prese in esame sia le metodologie dirette e le strumentazioni classiche, sia soprattutto le nuove tecnologie di rilevamento con Scanner Laser.</w:t>
      </w:r>
    </w:p>
    <w:p>
      <w:pPr>
        <w:pStyle w:val="Normal"/>
        <w:jc w:val="both"/>
        <w:rPr/>
      </w:pPr>
      <w:r>
        <w:rPr/>
        <w:t>Si intende fornire una base teorica ma soprattutto pratica allo studio delle molteplici componenti della scala territoriale e di quelle della scala urbana, al fine di conoscere il luogo per una progettazione e/o una documentaz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Per fare ciò il corso prevede una serie di esperienze esterne in coordinato con Topografia e Rilievo Fotogrammetrico dell'Ambiente Urb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gomenti tratt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argomenti trattati durante il corso saran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truttura urbana e la cartografia di b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istema di codif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resentazione del ver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lta della metodologia di rilievo e restitu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lievo dir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lievo strumentale (topografic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lievo strumentale (scanner las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ella didat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rso è strutturato in tre par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zioni introduttive teoriche per la definizione dei concetti base del cor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Esercitazioni da svolgere durante tutto l’arco del corso che costituiranno parte essenziale della prova di esa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a d’esame: presentazione di tavole in formato e numero da definire. Queste conterranno i rilievi eseguiti durante l’anno, schermate di lavoro e esercitazione finale sul tema proposto dal cor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è articolato in una serie di lezioni necessarie a definire le nozioni base, alternate a esperienze di rilievo di esterno e restituzione dei dati. Le ore settimanali a disposizione  saranno ripartite a seconda della necessità tra le prove ex tempore e le comunicazioni in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Essenz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zani M., Bini M., Santopuoli N., </w:t>
      </w:r>
      <w:r>
        <w:rPr>
          <w:i/>
        </w:rPr>
        <w:t>Elementi di arredo urbano-Introduzione alla lettura e al rilievo dei centri storici</w:t>
      </w:r>
      <w:r>
        <w:rPr/>
        <w:t>, Maggioli Editore, Rimini, 1992</w:t>
      </w:r>
    </w:p>
    <w:p>
      <w:pPr>
        <w:pStyle w:val="Normal"/>
        <w:jc w:val="both"/>
        <w:rPr/>
      </w:pPr>
      <w:r>
        <w:rPr/>
        <w:t xml:space="preserve">Docci M., Maestri D., </w:t>
      </w:r>
      <w:r>
        <w:rPr>
          <w:i/>
        </w:rPr>
        <w:t>Manuale  di rilevamento architettonico e urbano</w:t>
      </w:r>
      <w:r>
        <w:rPr/>
        <w:t>, Editori Laterza, Roma-Bari, 2002</w:t>
      </w:r>
    </w:p>
    <w:p>
      <w:pPr>
        <w:pStyle w:val="Normal"/>
        <w:jc w:val="both"/>
        <w:rPr/>
      </w:pPr>
      <w:r>
        <w:rPr/>
        <w:t xml:space="preserve">Dipartimento di Progettazione dell’Architettura di Firenze dell’Università di Firenze, A.E.D., </w:t>
      </w:r>
      <w:r>
        <w:rPr>
          <w:i/>
        </w:rPr>
        <w:t>Il disegno Luogo della memoria</w:t>
      </w:r>
      <w:r>
        <w:rPr/>
        <w:t>, Alinea Editrice, San Lazzaro di S, 1995</w:t>
      </w:r>
    </w:p>
    <w:p>
      <w:pPr>
        <w:pStyle w:val="Normal"/>
        <w:jc w:val="both"/>
        <w:rPr/>
      </w:pPr>
      <w:r>
        <w:rPr/>
        <w:t xml:space="preserve">Dipartimento di Progettazione dell’Architettura di Firenze dell’Università di Firenze, </w:t>
      </w:r>
      <w:r>
        <w:rPr>
          <w:i/>
        </w:rPr>
        <w:t>Atti del Convegno 28/29/30 Giugno 2002 San Gimignano - Il disegno della città opera aperta nel tempo</w:t>
      </w:r>
      <w:r>
        <w:rPr/>
        <w:t>, Alinea Editrice, Città di Castello (PG), 2003</w:t>
      </w:r>
    </w:p>
    <w:p>
      <w:pPr>
        <w:pStyle w:val="Normal"/>
        <w:jc w:val="both"/>
        <w:rPr/>
      </w:pPr>
      <w:r>
        <w:rPr/>
        <w:t xml:space="preserve">Mazzini V., </w:t>
      </w:r>
      <w:r>
        <w:rPr>
          <w:i/>
        </w:rPr>
        <w:t>Immagine e arredo urbano a Grosseto - L’asse della città da piazza Fratelli Rosselli a piazza De Maria</w:t>
      </w:r>
      <w:r>
        <w:rPr/>
        <w:t>, I Portici Editori, Grosseto, 1996</w:t>
      </w:r>
    </w:p>
    <w:p>
      <w:pPr>
        <w:pStyle w:val="Normal"/>
        <w:jc w:val="both"/>
        <w:rPr/>
      </w:pPr>
      <w:r>
        <w:rPr/>
        <w:t xml:space="preserve">Bini M., </w:t>
      </w:r>
      <w:r>
        <w:rPr>
          <w:i/>
        </w:rPr>
        <w:t>Tecniche grafiche e rappresentazione degli elementi dell’architettura</w:t>
      </w:r>
      <w:r>
        <w:rPr/>
        <w:t>, Alinea Editrice, Firenze, 1995</w:t>
      </w:r>
    </w:p>
    <w:p>
      <w:pPr>
        <w:pStyle w:val="Normal"/>
        <w:jc w:val="both"/>
        <w:rPr/>
      </w:pPr>
      <w:r>
        <w:rPr/>
        <w:t xml:space="preserve">Capitanio C., </w:t>
      </w:r>
      <w:r>
        <w:rPr>
          <w:i/>
        </w:rPr>
        <w:t>Il paesaggio e la sua rappresentazione-criteri di analisi per il progetto</w:t>
      </w:r>
      <w:r>
        <w:rPr/>
        <w:t>, Alinea Editrice, Firenz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llaboratori del co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co Micoli, laureando della Facoltà di Architettura di Firenze</w:t>
      </w:r>
    </w:p>
    <w:p>
      <w:pPr>
        <w:pStyle w:val="Normal"/>
        <w:jc w:val="both"/>
        <w:rPr/>
      </w:pPr>
      <w:r>
        <w:rPr/>
        <w:t>Tzeni Nomiko, laureanda della Facoltà di Architettura di Firenze</w:t>
      </w:r>
    </w:p>
    <w:p>
      <w:pPr>
        <w:pStyle w:val="Normal"/>
        <w:jc w:val="both"/>
        <w:rPr/>
      </w:pPr>
      <w:r>
        <w:rPr/>
        <w:t>Federico Piras, laureando della Facoltà di Architettura di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15:00Z</dcterms:created>
  <dc:creator>carbat</dc:creator>
  <dc:description/>
  <cp:keywords/>
  <dc:language>en-US</dc:language>
  <cp:lastModifiedBy>Cesvot</cp:lastModifiedBy>
  <dcterms:modified xsi:type="dcterms:W3CDTF">2005-09-07T08:42:00Z</dcterms:modified>
  <cp:revision>6</cp:revision>
  <dc:subject/>
  <dc:title>UNIVERSITA’ DEGLI STUDI DI FIRENZE</dc:title>
</cp:coreProperties>
</file>