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rso Integrato di Progettazione Tecnologica - B</w:t>
      </w:r>
    </w:p>
    <w:p>
      <w:pPr>
        <w:pStyle w:val="Heading1"/>
        <w:rPr/>
      </w:pPr>
      <w:r>
        <w:rPr/>
        <w:t>Tecnologia dell’Architettura 2° – 4 CFU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programma del corso</w:t>
      </w:r>
    </w:p>
    <w:p>
      <w:pPr>
        <w:pStyle w:val="Heading2"/>
        <w:rPr/>
      </w:pPr>
      <w:r>
        <w:rPr/>
        <w:t>Prof. Marco Maser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1. OBIETTIVI DEL CORS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mira a far acquisire agli studenti gli elementi fondamentali relativi alla progettazione esecutiva e del processo di costruzione, alle metodologie di analisi ed agli strumenti per affrontare la progettazione esecutiva di edific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’insegnamento, pertanto, riprende tematiche e argomenti trattati nel triennio, con una trattazione più approfondita finalizzata a far acquisire agli studenti conoscenze specialistiche sulle tematiche inerenti la pianificazione e il controllo del processo costruttivo come componente decisionale rilevante nel processo di progettazione ai fini dell’ottenimento della </w:t>
      </w:r>
      <w:r>
        <w:rPr>
          <w:rFonts w:cs="Tahoma-Bold" w:ascii="Tahoma-Bold" w:hAnsi="Tahoma-Bold"/>
          <w:b/>
          <w:bCs/>
          <w:sz w:val="20"/>
          <w:szCs w:val="20"/>
        </w:rPr>
        <w:t>costruibilit</w:t>
      </w:r>
      <w:r>
        <w:rPr>
          <w:rFonts w:cs="Tahoma" w:ascii="Tahoma" w:hAnsi="Tahoma"/>
          <w:b/>
          <w:bCs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 del progetto. Una particolare attenzione sarà dedicata alla progettazione del processo costruttivo, all’analisi e al controllo dei rischi tecnici, nonché alla pianificazione della qualità, dei tempi e dei costi della costruzion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ntenuti formativi sono identificabili nel:</w:t>
      </w:r>
    </w:p>
    <w:p>
      <w:pPr>
        <w:pStyle w:val="TextBody"/>
        <w:rPr/>
      </w:pPr>
      <w:r>
        <w:rPr/>
        <w:t>- completamento delle conoscenze acquisite nei primi due anni di studio sul processo edilizio e il processo di progettazione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cquisizione delle strategie, dei metodi e degli strumenti essenziali per la progettazione esecutiva e dei primi elementi di progettazione del processo di costruzion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oscenza del processo edilizio, inteso come sistema di operatori e attività organizzato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si propone dunque di contribuire al raggiungimento dei seguenti obiettivi formativi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capacità di applicare conoscenze a problemi pratici di progettazione esecutiva e del processo di costruzion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comprensione della relazione fra conoscenze teoriche e conoscenze procedurali e pratiche di tecnologia delle costruzioni architettonich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capacità di sviluppare strategie di soluzione di problemi costruttivi e di usare in modo appropriato le proprie competenz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capacità di comunicare le soluzioni progettuali.</w:t>
      </w:r>
    </w:p>
    <w:p>
      <w:pPr>
        <w:pStyle w:val="Heading3"/>
        <w:rPr/>
      </w:pPr>
      <w:r>
        <w:rPr/>
        <w:t>2 ARGOMENTI DELLE LEZIONI DI PROGETTAZIONE TECNOLOGIC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teorico della parte relativa Progettazione tecnologica si sviluppa sui seguenti argomenti principali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-Bold" w:ascii="Tahoma-Bold" w:hAnsi="Tahoma-Bold"/>
          <w:b/>
          <w:bCs/>
          <w:sz w:val="20"/>
          <w:szCs w:val="20"/>
        </w:rPr>
        <w:t>tecniche costruttive e processo di realizzazion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finizioni e principi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l processo di progettazion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l processo di costruzion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l progetto esecutivo/costruttivo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casi studio ed esemp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-Bold" w:ascii="Tahoma-Bold" w:hAnsi="Tahoma-Bold"/>
          <w:b/>
          <w:bCs/>
          <w:sz w:val="20"/>
          <w:szCs w:val="20"/>
        </w:rPr>
        <w:t>la pianificazione del processo di costruzion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lementi fondamentali di project managemen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lo studio del processo di costru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requisiti e strategie di progettazione di elementi costruttivi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l’analisi delle criticità funzionali e costruttiv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il piano di costruzione.</w:t>
      </w:r>
    </w:p>
    <w:p>
      <w:pPr>
        <w:pStyle w:val="Heading3"/>
        <w:rPr/>
      </w:pPr>
      <w:r>
        <w:rPr/>
        <w:t>3 PROGRAMMA DELLE ESERCITAZIONI</w:t>
      </w:r>
    </w:p>
    <w:p>
      <w:pPr>
        <w:pStyle w:val="TextBody"/>
        <w:rPr/>
      </w:pPr>
      <w:r>
        <w:rPr/>
        <w:t>Le finalità formative sono perseguite principalmente mediante esercitazioni individuali e di gruppo che avranno come oggetto la progettazione esecutiva di un edificio con soluzioni innovative e sperimentali di involucro da verificare sul piano della sostenibilità e dell’efficienza energetica. Ciascun studente deve regolarmente svolgere tutte le esercitazioni progettuali individuali e in piccoli gruppi, sia estemporanee in aula che fuori aula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sercitazioni individuali e di gruppo sono obbligatorie per accedere all'esame e devono essere svolte e concluse entro le date indica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sercitazioni non sostenute o sostenute con esito negativo devono essere recuperate durante il corso.</w:t>
      </w:r>
    </w:p>
    <w:p>
      <w:pPr>
        <w:pStyle w:val="Heading3"/>
        <w:rPr/>
      </w:pPr>
      <w:r>
        <w:rPr/>
        <w:t>4 MODALITÀ DI VALUT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alutazione positiva dell’esercitazione lunga e delle esercitazioni individuali estemporanee, unita alla frequenza delle lezioni (per almeno 80%), è condizione per l'ammissione all'esam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sercitazioni sono valutate con i seguenti giudizi: A = molto buono, B = buono, C = accettabile, D = mediocre, E = sufficiente, F = insufficien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sostenere l'esame lo studente non deve avere nessun giudizio F. Le prove ed esercitazioni individuali in aula con giudizio F possono essere ripetute una sola volta in data concordata con il docente e comunque prima della conclusione del cors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ova orale di esame consisterà in un colloquio sugli argomenti teorici e applicativi trattati nelle lezioni, nei testi e nelle dispense raccomandati per lo svolgimento dell'esame e una discussione delle esercitazioni svolte.</w:t>
      </w:r>
    </w:p>
    <w:p>
      <w:pPr>
        <w:pStyle w:val="Heading3"/>
        <w:rPr/>
      </w:pPr>
      <w:r>
        <w:rPr/>
        <w:t>5 RIFERIMENTI BIBLIOGRAFIC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testi di riferimento delle lezioni, necessari per lo svolgimento delle esercitazioni estemporane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lunga, e di riferimento per lo svolgimento delle verifiche e della prova orale sono i seguenti:</w:t>
      </w:r>
    </w:p>
    <w:p>
      <w:pPr>
        <w:pStyle w:val="Normal"/>
        <w:autoSpaceDE w:val="false"/>
        <w:rPr/>
      </w:pPr>
      <w:r>
        <w:rPr>
          <w:rFonts w:cs="Tahoma" w:ascii="Tahoma" w:hAnsi="Tahoma"/>
          <w:smallCaps/>
          <w:sz w:val="20"/>
          <w:szCs w:val="20"/>
        </w:rPr>
        <w:t>Masera</w:t>
      </w:r>
      <w:r>
        <w:rPr>
          <w:rFonts w:cs="Tahoma" w:ascii="Tahoma" w:hAnsi="Tahoma"/>
          <w:sz w:val="20"/>
          <w:szCs w:val="20"/>
        </w:rPr>
        <w:t xml:space="preserve"> M., La pianificazione nel progetto di costruzione, Edizioni ETS, Pisa, 200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era M., Mecca S., Il piano di costruzione, ETS, Pisa, 200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MECCA </w:t>
      </w:r>
      <w:r>
        <w:rPr>
          <w:rFonts w:cs="Tahoma" w:ascii="Tahoma" w:hAnsi="Tahoma"/>
          <w:sz w:val="20"/>
          <w:szCs w:val="20"/>
        </w:rPr>
        <w:t>S., Il progetto edilizio esecutivo, la Nuova Italia Scientifica, Roma, 199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fr-FR"/>
        </w:rPr>
        <w:t xml:space="preserve">MECCA </w:t>
      </w:r>
      <w:r>
        <w:rPr>
          <w:rFonts w:cs="Tahoma" w:ascii="Tahoma" w:hAnsi="Tahoma"/>
          <w:sz w:val="20"/>
          <w:szCs w:val="20"/>
          <w:lang w:val="fr-FR"/>
        </w:rPr>
        <w:t>S., rue des Italiens, ETS, Pisa 200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MECCA </w:t>
      </w:r>
      <w:r>
        <w:rPr>
          <w:rFonts w:cs="Tahoma" w:ascii="Tahoma" w:hAnsi="Tahoma"/>
          <w:sz w:val="20"/>
          <w:szCs w:val="20"/>
        </w:rPr>
        <w:t>S., Comprendere il cantiere, Edizioni ETS, Pisa, 200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MECCA </w:t>
      </w:r>
      <w:r>
        <w:rPr>
          <w:rFonts w:cs="Tahoma" w:ascii="Tahoma" w:hAnsi="Tahoma"/>
          <w:sz w:val="20"/>
          <w:szCs w:val="20"/>
        </w:rPr>
        <w:t xml:space="preserve">S., </w:t>
      </w:r>
      <w:r>
        <w:rPr>
          <w:rFonts w:cs="Tahoma" w:ascii="Tahoma" w:hAnsi="Tahoma"/>
          <w:smallCaps/>
          <w:sz w:val="20"/>
          <w:szCs w:val="20"/>
        </w:rPr>
        <w:t>Masera</w:t>
      </w:r>
      <w:r>
        <w:rPr>
          <w:rFonts w:cs="Tahoma" w:ascii="Tahoma" w:hAnsi="Tahoma"/>
          <w:sz w:val="20"/>
          <w:szCs w:val="20"/>
        </w:rPr>
        <w:t xml:space="preserve"> M., Il rischio nel progetto di costruzioni, Edizioni ETS, Pisa, 200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TORRICELLI </w:t>
      </w:r>
      <w:r>
        <w:rPr>
          <w:rFonts w:cs="Tahoma" w:ascii="Tahoma" w:hAnsi="Tahoma"/>
          <w:sz w:val="20"/>
          <w:szCs w:val="20"/>
        </w:rPr>
        <w:t xml:space="preserve">M. C., </w:t>
      </w:r>
      <w:r>
        <w:rPr>
          <w:rFonts w:cs="Tahoma" w:ascii="Tahoma" w:hAnsi="Tahoma"/>
          <w:sz w:val="16"/>
          <w:szCs w:val="16"/>
        </w:rPr>
        <w:t xml:space="preserve">MECCA </w:t>
      </w:r>
      <w:r>
        <w:rPr>
          <w:rFonts w:cs="Tahoma" w:ascii="Tahoma" w:hAnsi="Tahoma"/>
          <w:sz w:val="20"/>
          <w:szCs w:val="20"/>
        </w:rPr>
        <w:t>S., Qualità e gestione del progetto nelle costruzioni, Alinea, Firenze,</w:t>
      </w:r>
    </w:p>
    <w:p>
      <w:pPr>
        <w:pStyle w:val="TextBody"/>
        <w:rPr/>
      </w:pPr>
      <w:r>
        <w:rPr/>
        <w:t>19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false"/>
      <w:spacing w:before="240" w:after="0"/>
      <w:outlineLvl w:val="0"/>
    </w:pPr>
    <w:rPr>
      <w:rFonts w:ascii="Tahoma-Bold" w:hAnsi="Tahoma-Bold" w:cs="Tahom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outlineLvl w:val="1"/>
    </w:pPr>
    <w:rPr>
      <w:rFonts w:ascii="Tahoma-Bold" w:hAnsi="Tahoma-Bold" w:cs="Tahoma-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outlineLvl w:val="2"/>
    </w:pPr>
    <w:rPr>
      <w:rFonts w:ascii="Tahoma-Bold" w:hAnsi="Tahoma-Bold" w:cs="Tahoma-Bold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6:00Z</dcterms:created>
  <dc:creator>marco masera</dc:creator>
  <dc:description/>
  <dc:language>en-US</dc:language>
  <cp:lastModifiedBy> </cp:lastModifiedBy>
  <dcterms:modified xsi:type="dcterms:W3CDTF">2005-12-22T12:06:00Z</dcterms:modified>
  <cp:revision>2</cp:revision>
  <dc:subject/>
  <dc:title>Tecnologia dell’Architettura 2° – 4 CFU</dc:title>
</cp:coreProperties>
</file>