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rso di Laurea Triennale in “Scienze dell’architettura”</w:t>
      </w:r>
    </w:p>
    <w:p>
      <w:pPr>
        <w:pStyle w:val="Normal"/>
        <w:spacing w:lineRule="auto" w:line="360"/>
        <w:rPr/>
      </w:pPr>
      <w:r>
        <w:rPr/>
        <w:t>A. 2005-2006;  Secondo Semestre</w:t>
      </w:r>
    </w:p>
    <w:p>
      <w:pPr>
        <w:pStyle w:val="Normal"/>
        <w:spacing w:lineRule="auto" w:line="360"/>
        <w:rPr/>
      </w:pPr>
      <w:r>
        <w:rPr/>
        <w:t>Corsi a scelta dello studente</w:t>
      </w:r>
    </w:p>
    <w:p>
      <w:pPr>
        <w:pStyle w:val="Normal"/>
        <w:spacing w:lineRule="auto" w:line="360"/>
        <w:rPr/>
      </w:pPr>
      <w:r>
        <w:rPr>
          <w:u w:val="single"/>
        </w:rPr>
        <w:t>Area RESTAURO</w:t>
      </w:r>
      <w:r>
        <w:rPr/>
        <w:t xml:space="preserve"> (9 CFU complessivi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servazione e riqualificazione tecnologica degli edifici storici</w:t>
      </w:r>
      <w:r>
        <w:rPr>
          <w:i/>
        </w:rPr>
        <w:t xml:space="preserve"> (Prof. Gennaro Tampon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oria della critica e della letteratura architettonica</w:t>
      </w:r>
      <w:r>
        <w:rPr>
          <w:i/>
        </w:rPr>
        <w:t xml:space="preserve"> (Prof. Gabriele Morelli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b/>
        </w:rPr>
        <w:t>Teorie e storia del restauro</w:t>
      </w:r>
      <w:r>
        <w:rPr>
          <w:i/>
        </w:rPr>
        <w:t xml:space="preserve"> (Prof. Giuseppe Cruciani Fabozzi)</w:t>
      </w:r>
    </w:p>
    <w:p>
      <w:pPr>
        <w:pStyle w:val="Normal"/>
        <w:spacing w:lineRule="auto" w:line="360"/>
        <w:rPr/>
      </w:pPr>
      <w:r>
        <w:rPr/>
        <w:t>Programma dell’insegnamento di</w:t>
      </w:r>
    </w:p>
    <w:p>
      <w:pPr>
        <w:pStyle w:val="Normal"/>
        <w:spacing w:lineRule="auto" w:line="360"/>
        <w:rPr/>
      </w:pPr>
      <w:r>
        <w:rPr>
          <w:b/>
        </w:rPr>
        <w:t>“</w:t>
      </w:r>
      <w:r>
        <w:rPr>
          <w:b/>
        </w:rPr>
        <w:t>TEORIE E STORIA DEL RESTAURO”</w:t>
      </w:r>
      <w:r>
        <w:rPr/>
        <w:t xml:space="preserve"> (3 CFU)</w:t>
      </w:r>
    </w:p>
    <w:p>
      <w:pPr>
        <w:pStyle w:val="Normal"/>
        <w:rPr/>
      </w:pPr>
      <w:r>
        <w:rPr>
          <w:i/>
        </w:rPr>
        <w:t>Prof. Giuseppe Cruciani Fabozzi</w:t>
      </w:r>
      <w:r>
        <w:rPr/>
        <w:t xml:space="preserve"> (DI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iettivi del corso</w:t>
      </w:r>
      <w:r>
        <w:rPr/>
        <w:t>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both"/>
        <w:rPr/>
      </w:pPr>
      <w:r>
        <w:rPr/>
        <w:t xml:space="preserve">Delineare gli sviluppi della riflessione critica sulle finalità e sui metodi del restauro architettonico negli ultimi due secoli attraverso l’esame delle tesi emerse dal dibattito disciplinare e dei principii espressi nelle “Carte” e nei documenti ufficiali, fornendo cosi l’indispensabile quadro di riferimento per la comprensione delle odierne tematiche della  tutela e della conservazione del costru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gomenti trattati</w:t>
      </w:r>
      <w:r>
        <w:rPr/>
        <w:t>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ozione di monumento e l’atteggiamento verso le preesistenze nella cultura architettonica preottocentes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stauro come “nuova disciplina”: da Quatremère de Quincy a Viollet-le-Du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onservazione</w:t>
      </w:r>
      <w:r>
        <w:rPr/>
        <w:t xml:space="preserve"> vs. </w:t>
      </w:r>
      <w:r>
        <w:rPr>
          <w:i/>
        </w:rPr>
        <w:t>Restauro</w:t>
      </w:r>
      <w:r>
        <w:rPr/>
        <w:t>: Ruskin, Morris e l’</w:t>
      </w:r>
      <w:r>
        <w:rPr>
          <w:i/>
        </w:rPr>
        <w:t>Anti-scrape mov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sviluppi dello scenario italiano da Camillo Boito a Gustavo Giovanno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ibuti all’avanzamento della cultura disciplinare nell’Europa di inizi ‘900: Alois Riegl e Max Dvor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“Carta di Atene” (1931) alla “Carta di Venezia” (196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“Carta italiana del restauro” (1972) alla “Carta” CNR (198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ni sulla legislazione italiana di tutela dalle Leggi del 1939 al “Codice Urbani”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alità della didattica</w:t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orso si articolerà in una serie di lezioni a carattere istituzionale, integrate da incontri per l’approfondimento di concetti e lemmi significativi. E’ raccomandata la frequ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alità d’esame</w:t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prova d’esame consisterà  in un colloquio individuale sugli argomenti trattati nel cors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ia</w:t>
      </w:r>
      <w:r>
        <w:rPr/>
        <w:t>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M. P. SETTE, </w:t>
      </w:r>
      <w:r>
        <w:rPr>
          <w:i/>
        </w:rPr>
        <w:t>Il restauro in architettura. Quadro storico</w:t>
      </w:r>
      <w:r>
        <w:rPr/>
        <w:t>, Torino, 2001</w:t>
      </w:r>
    </w:p>
    <w:p>
      <w:pPr>
        <w:pStyle w:val="Normal"/>
        <w:rPr/>
      </w:pPr>
      <w:r>
        <w:rPr/>
        <w:t xml:space="preserve">D. LAMBERINI, </w:t>
      </w:r>
      <w:r>
        <w:rPr>
          <w:i/>
        </w:rPr>
        <w:t>Teorie e storia del restauro architettonico</w:t>
      </w:r>
      <w:r>
        <w:rPr/>
        <w:t>, Firenze, 2003</w:t>
      </w:r>
    </w:p>
    <w:p>
      <w:pPr>
        <w:pStyle w:val="Normal"/>
        <w:rPr/>
      </w:pPr>
      <w:r>
        <w:rPr/>
        <w:t xml:space="preserve">S. CASIELLO (a cura di), </w:t>
      </w:r>
      <w:r>
        <w:rPr>
          <w:i/>
        </w:rPr>
        <w:t>La cultura del restauro. Teorie e fondatori</w:t>
      </w:r>
      <w:r>
        <w:rPr/>
        <w:t>, 3</w:t>
      </w:r>
      <w:r>
        <w:rPr>
          <w:vertAlign w:val="superscript"/>
        </w:rPr>
        <w:t>a</w:t>
      </w:r>
      <w:r>
        <w:rPr/>
        <w:t xml:space="preserve"> ed., Venezia, 2005 </w:t>
      </w:r>
    </w:p>
    <w:p>
      <w:pPr>
        <w:pStyle w:val="Normal"/>
        <w:rPr/>
      </w:pPr>
      <w:r>
        <w:rPr/>
        <w:t xml:space="preserve">B. P. TORSELLO (a cura di), </w:t>
      </w:r>
      <w:r>
        <w:rPr>
          <w:i/>
        </w:rPr>
        <w:t>Che cos’è il restauro ?</w:t>
      </w:r>
      <w:r>
        <w:rPr/>
        <w:t>, Venezia,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5:31:00Z</dcterms:created>
  <dc:creator>cruciani</dc:creator>
  <dc:description/>
  <dc:language>en-US</dc:language>
  <cp:lastModifiedBy>cruciani</cp:lastModifiedBy>
  <dcterms:modified xsi:type="dcterms:W3CDTF">2005-12-26T17:32:00Z</dcterms:modified>
  <cp:revision>3</cp:revision>
  <dc:subject/>
  <dc:title>Programma del corso “TEORIE E STORIA DEL RESTAURO”</dc:title>
</cp:coreProperties>
</file>