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pogra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zia Tuc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iettiv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rso affronta i problemi connessi alle operazioni di misura per il rilievo architettonico, urbano e territoriale e alle relative precis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biettivo è quello di fornire le metodologie e le conoscenze operative per la progettazione e l’esecuzione di rilievi topografici alle differenti scale e per diverse esigenze, dal rilievo dei Beni culturali al controllo e al monitoraggio per problemi strutturali, dal rilievo di aree urbane per la conoscenza finalizzata alla conservazione a quello per la progettazione di nuove strutture fino alle operazioni di tracciamento sul terreno delle st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Argomenti trattati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Richiami di trigonometria e di geometria analitic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menti e operazioni di misura: stazioni totali e livelli; misura di angoli azimutali e zenitali; misura di distanze; misure di dislivell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Cenni di trattamento delle osservazio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todi di rilievo topografico. Generalità sulle reti di inquadramento, di raffittimento e di appoggio; cenni sui metodi di triangolazione e di intersezione; poligonali; reti altimetriche; compensazione delle reti planimetriche ed altimetriche; celerimens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uovi metodi di rilievo: sistemi satellitari e sistemi laser a scans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todi topografici per il controllo e il monitoraggio di strutture architettonich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todi di tracci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Modalità della didatt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Il corso è costituito da lezioni teoriche ed esercitazioni pratiche per le operazioni di inquadramento e di rilievo di dettaglio con Stazione Totale. Saranno svolte inoltre alcune esercitazioni nel laboratorio informatico per: elaborazione dei dati acquisiti, compensazione, calcolo di intersezione e trasformazione in coordinate cartesiane; rototrasl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Modalità di es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ame verterà sulla verifica della confidenza acquisita dall’allievo con gli argomenti trattati nel corso e sulla discussione delle esercitazioni svolte e degli elaborati prodott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Bibliografia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Indicazioni bibliografiche verranno fornite durante lo svolgimento delle lezion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35:00Z</dcterms:created>
  <dc:creator>politecnico</dc:creator>
  <dc:description/>
  <cp:keywords/>
  <dc:language>en-US</dc:language>
  <cp:lastModifiedBy>politecnico</cp:lastModifiedBy>
  <dcterms:modified xsi:type="dcterms:W3CDTF">2005-12-30T14:35:00Z</dcterms:modified>
  <cp:revision>1</cp:revision>
  <dc:subject/>
  <dc:title>Topografia</dc:title>
</cp:coreProperties>
</file>