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SO INTEGRATO DI DIAGNOSTICA</w:t>
      </w:r>
    </w:p>
    <w:p>
      <w:pPr>
        <w:pStyle w:val="Normal"/>
        <w:widowControl w:val="false"/>
        <w:autoSpaceDE w:val="false"/>
        <w:rPr>
          <w:rFonts w:ascii="Footlight MT Light" w:hAnsi="Footlight MT Light" w:cs="Footlight MT Light"/>
          <w:b/>
          <w:b/>
          <w:bCs/>
          <w:sz w:val="28"/>
          <w:szCs w:val="28"/>
        </w:rPr>
      </w:pPr>
      <w:r>
        <w:rPr>
          <w:rFonts w:cs="Footlight MT Light" w:ascii="Footlight MT Light" w:hAnsi="Footlight MT Light"/>
          <w:b/>
          <w:bCs/>
          <w:sz w:val="28"/>
          <w:szCs w:val="28"/>
        </w:rPr>
        <w:t>DEGRADO E DIAGNOSTICA DEI MATERIALI NELL’EDILIZIA STORICA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ATTERI COSTRUTTIVI DELL'EDILIZIA STORICA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so  C               Alessandra Callaioli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A 2007/08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Obbiettivi del corso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Il corso si propone di far acquisire agli studenti la capacità di leggere l'architettura storica,dall'antichità al novecento, fornendo gli strumenti di conoscenza fondamentali dei caratteri costruttivi, i prodotti della concenzione strutturale, delle tecniche costruttive e dei materiali in contesti  geografici e storici diversi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Argomenti trattati nel corso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on particolare interesse per gli elementi costruttivi dell'architettura storica, partendo dai suoi principali fondamenti  teorici e pratici , saranno affrontati i seguenti argomenti 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 Le murature lavorazione e messa in opera;Solai e coperture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 Le malte ed Intonaci : lavorazione e messa in oper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 Le strutture spingenti : archi, volte, cupole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 Particolari architettonici e decorativi: lavorazione e massa in opera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 Il cantiere storico e  manualistica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 Problemi di datazione dell'architettura storica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on particolare interesse per il degrado dei materiali porosi, con studio mineralogico e chimico, saranno affrontati i seguenti argomenti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Degrado lapideo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Degrado dei Laterizi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Degrado delle Malt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Degrado del Ferro e del Vetro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Modalità della didattic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Il corso si articolerà in lezioni in aula ed alcune visite ad edifici e testi monumentali di varie epoche, al fine di sviluppare le capacità di osservazione per poter leggere le caratteristiche degli elementi costruttivi , le modalità di apparecchiatura e lavorazione dei materiali in periodi storici diversi. Nelle ore di revisione verranno forniti eventuali chiarimenti sulle lezioni 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Modalità di esam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L'esame verterà su un colloquio che verificherà le conoscenze acquisite e la capacità di leggere le caratteristiche costruttive e materiche delle architetture  collocate in contesti culturali e storici diversi, con la possibilità di scegliere un tema pratico fra i tre seguenti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°Tema: quattro tavole, con scale adeguate, con particolari costruttivi e studio del degrado di 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Muratur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Solaio(piano od inclinato, o volta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Intonaco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Particolari architettonici e decorativi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°Tema : particolari costruttivi di una casa colonica in Toscana, con riferimento alla trattatistica, in particolare al trattato di Ferdinando Morozzi "</w:t>
      </w:r>
      <w:r>
        <w:rPr>
          <w:i/>
          <w:iCs/>
          <w:sz w:val="28"/>
          <w:szCs w:val="28"/>
        </w:rPr>
        <w:t>delle case de’ contadini"(1770)</w:t>
      </w:r>
      <w:r>
        <w:rPr>
          <w:sz w:val="28"/>
          <w:szCs w:val="28"/>
        </w:rPr>
        <w:t xml:space="preserve"> ,ed.libreria editrice fiorentina,Fi2001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Quattro tavole in scala adeguata, con studio tecnologico e del degrado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°Tema: catalogazione di facciate fiorentine in pietra artificiale, con foto e se necessario schizzi di rilievo, o di altra città, con nozioni cronologiche  e di tecnologia della produzione di Pietra Artificiale nel contesto culturale e storico della città 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br w:type="page"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Bibliografia essenzial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J.P.Adam, L'arte di costruire presso i Romani. Materiali e tecniche, Milano 1989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G. Cangi, Manuale del Recupero Strutturale ed Antisismico,ed.DEI,Roma 2006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N.Pevsner,J.Fleming, H.Honour,Dizionario di architettura, Torino,1992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G.Contorni, Erre Come Restauro, terminologia degli interventi sul patrimonio architettonico,Alinea,Firenze1993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NORMAL 1/88, </w:t>
      </w:r>
      <w:r>
        <w:rPr>
          <w:i/>
          <w:iCs/>
          <w:sz w:val="28"/>
          <w:szCs w:val="28"/>
        </w:rPr>
        <w:t>Alterazioni macroscopiche dei materiali lapidei:lessico,</w:t>
      </w:r>
      <w:r>
        <w:rPr>
          <w:sz w:val="28"/>
          <w:szCs w:val="28"/>
        </w:rPr>
        <w:t>Roma,CNR,ICR,1985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Una dettagliata bibliografia sarà fornita durante lo svolgimento del corso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Bibliografia materiali lapidei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F.Rodolico, </w:t>
      </w:r>
      <w:r>
        <w:rPr>
          <w:i/>
          <w:iCs/>
          <w:sz w:val="28"/>
          <w:szCs w:val="28"/>
        </w:rPr>
        <w:t xml:space="preserve">Le pietre delle città d’Italia, </w:t>
      </w:r>
      <w:r>
        <w:rPr>
          <w:sz w:val="28"/>
          <w:szCs w:val="28"/>
        </w:rPr>
        <w:t>Firenze, Le Monnier, 1965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U.Menicali,</w:t>
      </w:r>
      <w:r>
        <w:rPr>
          <w:i/>
          <w:iCs/>
          <w:sz w:val="28"/>
          <w:szCs w:val="28"/>
        </w:rPr>
        <w:t>I materiali dell’edilizia storica,</w:t>
      </w:r>
      <w:r>
        <w:rPr>
          <w:sz w:val="28"/>
          <w:szCs w:val="28"/>
        </w:rPr>
        <w:t>Roma NIS 1992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7070" cy="843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47:00Z</dcterms:created>
  <dc:creator>Alessandra Callaioli</dc:creator>
  <dc:description/>
  <cp:keywords/>
  <dc:language>en-US</dc:language>
  <cp:lastModifiedBy>Marzia Messini</cp:lastModifiedBy>
  <dcterms:modified xsi:type="dcterms:W3CDTF">2007-11-21T10:48:00Z</dcterms:modified>
  <cp:revision>3</cp:revision>
  <dc:subject/>
  <dc:title>CORSO INTEGRATO DI DIAGNOSTICA</dc:title>
</cp:coreProperties>
</file>