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orso di Diritto dell’Urbanistica e dell’Ediliz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a.a. 2007-8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 xml:space="preserve">Docente </w:t>
      </w:r>
      <w:r>
        <w:fldChar w:fldCharType="begin"/>
      </w:r>
      <w:r>
        <w:rPr>
          <w:smallCaps/>
          <w:sz w:val="28"/>
          <w:b/>
          <w:rFonts w:cs="Garamond" w:ascii="Garamond" w:hAnsi="Garamond"/>
          <w:lang w:val="en-US" w:eastAsia="en-US"/>
        </w:rPr>
        <w:instrText xml:space="preserve"> CONTACT _Con-42D1870F1 \c \s \l </w:instrText>
      </w:r>
      <w:r>
        <w:rPr>
          <w:rFonts w:cs="Garamond" w:ascii="Garamond" w:hAnsi="Garamond"/>
          <w:b/>
          <w:smallCaps/>
          <w:sz w:val="28"/>
          <w:lang w:val="en-US" w:eastAsia="en-US"/>
        </w:rPr>
      </w:r>
      <w:r>
        <w:rPr>
          <w:smallCaps/>
          <w:sz w:val="28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mallCaps/>
          <w:sz w:val="28"/>
          <w:lang w:val="en-US" w:eastAsia="en-US"/>
        </w:rPr>
        <w:t>Chiara Cudia</w:t>
      </w:r>
      <w:r/>
      <w:r>
        <w:rPr>
          <w:smallCaps/>
          <w:sz w:val="28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Obiettivo del corso</w:t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è finalizzato a fornire gli strumenti necessari ad individuare, comprendere ed utilizzare le norme giuridiche che governano l’uso del territorio, sviluppando la consapevolezza che l’architetto non è solo “creatore di strutture”, ma anche (primo) garante dell’inserimento legittimo delle opere edilizie nel territorio. Le lezioni si concentreranno principalmente sulle seguenti aree tematiche: territorio, interessi pubblici e interessi privati; le fonti e gli attori del diritto urbanistico; la pianificazione; la disciplina dell’attività edilizia; l’abusivismo edilizio e le sanzioni.</w:t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Programma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I – Introduzione generale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rbanistica e diritto dell’urbanistica: armonia, convivenza, controllo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ritto urbanistico e dell’edilizia: primo inquadramento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ritto urbanistica e diritti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rbanistica, edilizia, governo del territori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II – Fondamenti indispensabili per lo studio del diritto urbanistic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ritto urbanistico e diritto amministrativ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rme giuridiche e posizioni soggettiv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fonti del diritt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Costituzio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poteri dello Stato: normazione, amministrazione e giurisdizio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ruttura autonomistica della Repubblica: il titolo V della Costituzio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essi pubblici e funzione amministrativ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unzioni amministrative: regolazione e prestazio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poteri autoritativi della pubblica amministrazio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ncipi costituzionali sui rapporti tra amministrazione e cittadin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i di organizzazio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gli interessi alle situazioni soggettive del privato: diritti soggettivi ed interessi legittimi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rezionalità amministrativ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rezionalità tecnic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cedimento amministrativ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vvedimento amministrativ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alidità del provvedimento amministrativ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utotutela: annullamento e revoc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responsabilità dell’amministrazio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cordi e contratt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III – Evoluzione e fonti del diritto urbanistico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ll’urbanistica al governo del territorio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corpo normativo del diritto urbanistico: le norme costituzionali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normativa statal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IV – Attori pubblici e funzioni urbanistiche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territorio e gli interessi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funzioni urbanistiche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funzione di conformazione del territorio e della proprietà e la funzione di gestione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li attori pubblici. Contenuto e distribuzione delle funzioni. I principi di sussidiarietà, adeguatezza e differenziazion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V – “Prima del piano”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funzione di salvaguardia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li standard ope legis: il piano regolatore fittizio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misure di salvaguardi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La funzione di disciplina sostanzial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1. Gli standard quantitativ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2. Ulteriori vincoli alla gestione del territorio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3. L’urbanistica nelle zone sismich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VI – I procedimenti di pianificazione urbanistica e territoriale. Profili general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iani e tipi di pian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procedimenti di pianificazione: profili general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ratteri e peculiarità dei provvedimenti di pianificazione territoriale ed urbanist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fase dell’iniziativ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fase dell’istruttor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’intervento dei privati nel procedimen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decision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’integrazione dell’effica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VII – Gli strumenti urbanistici comunali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piano regolatore generale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enuto del piano regolatore generale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rocediment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modifiche d’uffici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urata del p.r.g. e varianti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vincoli di inedificabilità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Il regolamento edilizi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rogramma di fabbricazione.</w:t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funzione di gestione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funzione di gestione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rogramma pluriennale di attuazione del p.r.g.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comparto edificatorio e la perequazione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società di trasformazione urbana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La pianificazione attuativa e funzionale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u w:val="none"/>
        </w:rPr>
      </w:pPr>
      <w:r>
        <w:rPr>
          <w:rFonts w:cs="Garamond" w:ascii="Garamond" w:hAnsi="Garamond"/>
        </w:rPr>
        <w:t xml:space="preserve">Alcuni piani attuativi – funzionali (il piano di recupero, il programma di recupero urbano, il piano di recupero degli insediamenti abusivi, il piano per gli insediamenti produttivi, i piani per l’edilizia economica e popolare): </w:t>
      </w:r>
      <w:r>
        <w:rPr>
          <w:rFonts w:cs="Garamond" w:ascii="Garamond" w:hAnsi="Garamond"/>
          <w:u w:val="none"/>
        </w:rPr>
        <w:t>brevi cenni.</w:t>
      </w:r>
    </w:p>
    <w:p>
      <w:pPr>
        <w:pStyle w:val="Normal"/>
        <w:rPr>
          <w:rFonts w:ascii="Garamond" w:hAnsi="Garamond" w:cs="Garamond"/>
          <w:b/>
          <w:b/>
          <w:u w:val="none"/>
        </w:rPr>
      </w:pPr>
      <w:r>
        <w:rPr>
          <w:rFonts w:cs="Garamond" w:ascii="Garamond" w:hAnsi="Garamond"/>
          <w:b/>
          <w:u w:val="non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riconversione urbana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rogramma integrato ed i programmi complessi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I programmi per la riqualificazione e riabilitazione urbana.</w:t>
      </w:r>
    </w:p>
    <w:p>
      <w:pPr>
        <w:pStyle w:val="Normal"/>
        <w:ind w:left="36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arte VIII – Le convenzioni urbanistiche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fili generali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convenzioni di lottizzazione (o connesse ai piani attuativi di iniziativa privata). 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</w:rPr>
        <w:t>La lottizzazione d’ufficio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evi cenni su altre ipotesi di convenz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arte IX – La pianificazione sovracomunale di coordinamento e gli interessi differenziati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limiti alla pianificazione urbanistic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iano territoriale di coordinamento region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iano territoriale di coordinamento provi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tri piani sovracomunali con finalità di previsione dell’assetto del territorio: il piano comprensoriale e il piano regolatore intercomunale (cenni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pianificazione territoriale con finalità di tutela ambient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tipologia e la disciplina dei piani paesaggistici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e nascono i vincoli paesaggistici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iano paesaggistico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’autorizzazione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sentenza della Corte Costituzionale n. 182 del 2006 e la legge sul governo del territorio della regione Toscan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beni culturali (cenni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atrimonio edilizio esistente ed i centri storici (cenni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X – La pianificazione nella regione Toscana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ncipi generali della l.r. 1/2005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ggetto e finalità della legge toscana sul governo del territorio.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o sviluppo sostenibile.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governo del territorio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risorse essenziali del territorio: riqualificare l’esistente e garantire la qualità della vita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in varianti strutturali e lo statuto del territorio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limitazioni alle facoltà di godimento dei beni compresi nello statu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I soggetti e gli strumenti di governo del territorio.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Le relazioni tra i soggetti istituzionali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li strumenti di pianificazione territoriale e gli atti di governo del territorio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contenuti dei piani territoriali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valutazione integrata di piani e program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C) Le disposizioni procedurali: il procedimento unificato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9. Finalità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0. Ambito di applicazion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1. Fasi del procedimento unificato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2. Il garante della comunicazion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3. I rapporti con altri soggetti: la cura delle patologi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4. Gli accordi della pianificazion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5. La conferenza paritetica istituzional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ianificazione territoriale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modello toscan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Il piano di indirizzo territoriale della regione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Il piano territoriale di coordinament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La pianificazione di livello comunale: il piano strutturale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Il regolamento urbanistic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iani complessi di intervento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iani attuativ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arte XI – La proprietà e l’espropriazione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diritto urbanistico e la proprietà privata.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Basi costituzionali della proprietà privata.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I vincoli urbanistici. Tipologie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regime giuridico dei vincoli urbanistici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vincoli morfologici e ricognitivi.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La scadenza dei vincoli urbanistici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’espropriazione e l’indennizz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XII – La funzione di controllo dell’attività edilizia: i titoli edilizi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controllo delle iniziative edilizie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ermesso di costruire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lla licenza edilizia al permesso di costruire. Natura del permesso di costruire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ività subordinate al permesso di costruire.</w:t>
      </w:r>
    </w:p>
    <w:p>
      <w:pPr>
        <w:pStyle w:val="Normal"/>
        <w:numPr>
          <w:ilvl w:val="1"/>
          <w:numId w:val="15"/>
        </w:numPr>
        <w:rPr/>
      </w:pPr>
      <w:r>
        <w:rPr>
          <w:rFonts w:cs="Garamond" w:ascii="Garamond" w:hAnsi="Garamond"/>
        </w:rPr>
        <w:t>Caratteri del permesso di costruire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nerosità del permesso di costruire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cedimento.</w:t>
      </w:r>
    </w:p>
    <w:p>
      <w:pPr>
        <w:pStyle w:val="Normal"/>
        <w:numPr>
          <w:ilvl w:val="1"/>
          <w:numId w:val="15"/>
        </w:numPr>
        <w:rPr/>
      </w:pPr>
      <w:r>
        <w:rPr>
          <w:rFonts w:cs="Garamond" w:ascii="Garamond" w:hAnsi="Garamond"/>
        </w:rPr>
        <w:t>Le vicende successive al rilascio del permesso di costruire: l’annullamento.</w:t>
      </w:r>
    </w:p>
    <w:p>
      <w:pPr>
        <w:pStyle w:val="Normal"/>
        <w:numPr>
          <w:ilvl w:val="1"/>
          <w:numId w:val="15"/>
        </w:numPr>
        <w:rPr/>
      </w:pPr>
      <w:r>
        <w:rPr>
          <w:rFonts w:cs="Garamond" w:ascii="Garamond" w:hAnsi="Garamond"/>
        </w:rPr>
        <w:t>Decadenza, proroga e rinnovazione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varianti al permesso di costruire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dichiarazione di inizio attività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modello.</w:t>
      </w:r>
    </w:p>
    <w:p>
      <w:pPr>
        <w:pStyle w:val="Normal"/>
        <w:numPr>
          <w:ilvl w:val="1"/>
          <w:numId w:val="15"/>
        </w:numPr>
        <w:rPr/>
      </w:pPr>
      <w:r>
        <w:rPr>
          <w:rFonts w:cs="Garamond" w:ascii="Garamond" w:hAnsi="Garamond"/>
        </w:rPr>
        <w:t>Natura della d.i.a.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li interventi sottoposti a d.i.a..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rocedimento.</w:t>
      </w:r>
    </w:p>
    <w:p>
      <w:pPr>
        <w:pStyle w:val="Normal"/>
        <w:numPr>
          <w:ilvl w:val="1"/>
          <w:numId w:val="15"/>
        </w:numPr>
        <w:rPr/>
      </w:pPr>
      <w:r>
        <w:rPr>
          <w:rFonts w:cs="Garamond" w:ascii="Garamond" w:hAnsi="Garamond"/>
        </w:rPr>
        <w:t>Il termine assegnato alla P.A. per assumere provvedimenti inibitori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certificato di agibilità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mutamento di destinazione d’us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arte XIII – La funzione sanzionatoria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messa: le sanzioni amministrative.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>La vigilanza. I soggetti responsabili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tipologia delle sanzioni urbanistiche e delle fattispecie abusi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Bibliograf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mallCaps/>
          <w:color w:val="000000"/>
        </w:rPr>
        <w:t>P.Urbani, S.Civitarese Matteucci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Diritto urbanistico. Organizzazione e rapporti</w:t>
      </w:r>
      <w:r>
        <w:rPr>
          <w:rFonts w:cs="Garamond" w:ascii="Garamond" w:hAnsi="Garamond"/>
          <w:color w:val="000000"/>
        </w:rPr>
        <w:t>, Torino, Giappichelli,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, in alternativ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mallCaps/>
          <w:color w:val="000000"/>
        </w:rPr>
        <w:t>P.Stella Richter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I principi del diritto urbanistico</w:t>
      </w:r>
      <w:r>
        <w:rPr>
          <w:rFonts w:cs="Garamond" w:ascii="Garamond" w:hAnsi="Garamond"/>
          <w:color w:val="000000"/>
        </w:rPr>
        <w:t>, Milano, Giuffré, 2006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 </w:t>
      </w:r>
      <w:r>
        <w:rPr>
          <w:rFonts w:cs="Garamond" w:ascii="Garamond" w:hAnsi="Garamond"/>
          <w:smallCaps/>
          <w:color w:val="000000"/>
        </w:rPr>
        <w:t>F.Salvia, F. Teresi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Diritto urbanistico</w:t>
      </w:r>
      <w:r>
        <w:rPr>
          <w:rFonts w:cs="Garamond" w:ascii="Garamond" w:hAnsi="Garamond"/>
          <w:color w:val="000000"/>
        </w:rPr>
        <w:t>, Padova, Cedam, ultima edizion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er lo studio del diritto urbanistico è indispensabile la conoscenza delle principali fonti normative richiamate nel testo. Le fonti del diritto urbanistico saranno messe a disposizione durante il corso. In ogni caso, sono facilmente reperibili attraverso internet, e si trovano raccolte in innumerevoli codici dell’edilizia e dell’urbanistica. A titolo meramente indicativo, si segnalano il </w:t>
      </w:r>
      <w:r>
        <w:rPr>
          <w:rFonts w:cs="Garamond" w:ascii="Garamond" w:hAnsi="Garamond"/>
          <w:i/>
          <w:color w:val="000000"/>
        </w:rPr>
        <w:t>Codice edilizia e urbanistica</w:t>
      </w:r>
      <w:r>
        <w:rPr>
          <w:rFonts w:cs="Garamond" w:ascii="Garamond" w:hAnsi="Garamond"/>
          <w:color w:val="000000"/>
        </w:rPr>
        <w:t xml:space="preserve">, Dei, Roma, 2006; il </w:t>
      </w:r>
      <w:r>
        <w:rPr>
          <w:rFonts w:cs="Garamond" w:ascii="Garamond" w:hAnsi="Garamond"/>
          <w:i/>
          <w:color w:val="000000"/>
        </w:rPr>
        <w:t>Codice dell’edilizia e dell’urbanistica</w:t>
      </w:r>
      <w:r>
        <w:rPr>
          <w:rFonts w:cs="Garamond" w:ascii="Garamond" w:hAnsi="Garamond"/>
          <w:color w:val="000000"/>
        </w:rPr>
        <w:t xml:space="preserve"> (a cura di P. Mantini, F. Marzari), Il sole 24ore, 2007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color w:val="000000"/>
          <w:sz w:val="28"/>
        </w:rPr>
        <w:t>Modalità dell’esam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color w:val="000000"/>
          <w:sz w:val="28"/>
        </w:rPr>
      </w:pPr>
      <w:r>
        <w:rPr>
          <w:rFonts w:cs="Garamond" w:ascii="Garamond" w:hAnsi="Garamond"/>
          <w:b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L’esame si svolgerà in forma orale.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Per gli studenti frequentanti saranno previste una o più prove scritte intermedie, con la possibilità di scorporare alcune parti dal programma previsto per l’esame final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41:00Z</dcterms:created>
  <dc:creator>Chiara Cudia</dc:creator>
  <dc:description/>
  <cp:keywords/>
  <dc:language>en-US</dc:language>
  <cp:lastModifiedBy>Chiara Cudia</cp:lastModifiedBy>
  <dcterms:modified xsi:type="dcterms:W3CDTF">2007-09-23T14:58:00Z</dcterms:modified>
  <cp:revision>11</cp:revision>
  <dc:subject/>
  <dc:title>CORSO DI DIRITTO DELL’URBANISTICA E DELL’EDILIZIA</dc:title>
</cp:coreProperties>
</file>